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Οκτωβρίου 1991, ημέρα Τετάρτη και ώρα 10.20` συνήλθε στην Αίθουσα συνεδριάσεων του Βουλευτηρίου το Τμήμα Διακοπής Εργασιών της Βουλής,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ρύθμιση θεμάτων αρμοδιότητο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ριν προχωρήσουμε θα ήθελα να μου δώσετε τον λόγο για ένα λεπτό για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είχα αναλάβει χθες την υποχρέωση να δακτυλογραφήσουμε σε ένα ενιαίο κείμενο όλες τις παρατηρήσεις που κάναμε χθες στα άρθρα. Είναι έτοιμο. Με την παραβολή που κάναμε από τα Πρακτικά, διαπιστώσαμε ότι υπάρχουν ακόμα δυο παραλείψεις τις οποίες θα παρακαλέσω να εκφωνήσω αμέσως μετά την ομιλία της κ.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Μπουρδά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στη χθεσινή συνεδρίαση ακούσαμε κραυγές υποκρισίας εκ μέρους του Κόμματος του ΠΑΣΟΚ, κραυγές υποκρισίας για την αναβάθμιση του θεσμού της Δικαιοσύνης, για την ανεξαρτησία της και για το κύρος της, και μας υποσχέθηκαν ότι θα το αναβαθμίσουν οι ίδιοι. Και ήθελα να θυμίσω στο Τμήμα, κύριε Πρόεδρε, ότι το ΠΑΣΟΚ 8 χρόνια έδωσε δείγματα γραφής ειδικά για το θέμα του σεβασμού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ήταν εκείνο το  οποίο επί σειρά ετών, υποβάθμισε το Κοινοβούλιο. Ο Αρχηγός του ήταν εκείνος ο οποίος περιφρονούσε το Κοινοβούλιο και εσύρετο κυριολεκτικά στην Αίθουσα αυτή από τον σημερινό Πρωθυπουργό και τότε Αρχηγό της Αξιωματικής Αντιπολιτεύσεως, Κώστα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σθέσω ότι το ΠΑΣΟΚ ήταν εκείνο το οποίο περιφρόνησε και καταράκωσε το κύρος της Δικαιοσύνης. Δεν θα αναφερθώ σε συγκεκριμένα παραδείγματα. Οι συζητήσεις είναι γραμμένες στα Πρακτικά και είναι σε όλους εύκολο να τα δουν, και δεν θα τα θυμίσου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υνεχίζουν, κύριε Πρόεδρε, να περιφρονούν, οι Βουλευτές του ΠΑΣΟΚ το θεσμό της Δικαιοσύνης. Περιφρονούν τους νόμους και έρχονται εδώ πέρα να εκδηλώσουν, όχι την υποταγή τους στο νόμο, αλλά την δική τους επιθυμία και η δική τους επιθυμία, να είναι ο νόμος με τον οποίο θα έχουμε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υμίσω, κύριε Πρόεδρε, κάτι το οποίο αναγράφεται σ' ένα μεσαιωνικό κείμενο, ένα κείμενο το οποίο δόθηκε στη δημοσιότητα όταν γινόντουσαν τα εγκαίνια της Νομικής Σχολής της Κωνσταντινούπολης, όπου στη "Νεαρά του νομοφύλακος" αναγράφεται η  πολιτική θεωρία, η πεμπτουσία της πολιτικής θεωρίας της εποχής ότι "Ο βασιλεύς" -δηλαδή ο χρηστός- "διοικητής έχει τον νόμο τρόπον, ενώ αντίθετα ο τύραννος"- εκείνος ο οποίος διοικεί κατά τρόπο ολοκληρωτικό- "έχει τον τρόπον νόμον".  Την επιθυμία του δηλαδή, έχει ω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μέσα στο Κοινοβούλιο οι νομοθετούντες να μιλούν για τις επιθυμίες τους και να θεωρούν ότι ο νόμος θα εφαρμόζεται για όσους είναι έξω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λαβαίνω, κύριε Πρόεδρε, ότι όταν κατηγορούνται μέλη, όταν είναι στο δικαστήριο μέλη, τα οποία ανήκουν σε μια παράταξη, να υπάρχει κάποιος προβληματισμός. Αλλά εκεί πέρα, η δημοκρατική ευαισθησία των νομοθετούντων είναι- και πρέπει να την δείχνουν συνεχώς- ότι και ο νομοθέτης είναι κάτω από τον νόμο. Είναι εκείνος ο οποίος θα πρέπει κυρίως να σέβεται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Μπουρδάρα, θα μου επιτρέψετε να σας επαναφέρ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Ναι, για το νομοσχέδιο μιλά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μ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Για την ανεξαρτησία της Δικαιοσύνης είναι το νομοσχέδιο και για το πώς θα κατοχυρώσουμε αυτή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συζήτηση επί του θέματος στο οποίο αναφέρεσθε, έγινε χθες. Επομένως, να μην το επ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Συνεχίζεται η συζήτηση και σήμερα. Δεν τελείωσε επί της αρχής, κύριε Πρόεδρε. Θα μου επιτρέψ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ί της αρχής ναι, αλλά η συζήτηση επί του θέματος το  οποίο θίγετε, έγιν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Δεν θίγω κανένα θέμα. Για την ανεξαρτησία της Δικαιοσύνης και για το κύρος της Δικαιοσύνης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είνοι οι οποίοι πρέπει πρωταρχικά να σέβονται τους νόμους, είναι εκείνοι οι οποίοι νομοθετούν. Και πρέπει εμείς κυρίως να είμαστε κάτω από τον νόμο και να επιζητούμε, όταν υπάρχει θέμα εφαρμογής του νόμου, δικονομικού ή ουσιαστικού, να εφαρμόζεται, ίσως και κατά τρόπο αυστηρότερο σε ό,τι αφορά εμάς. Άλλωστε, μπορεί να υπάρχουν κενά στον νόμο, γι'αυτό υπάρχει η Βουλή για να τα συμπληρώνει τα κενά, όπου δεν υπάρχει δυνατότητα από τον νόμο να υπερασπισθεί κανείς τον εαυτό του, ή να διεξαχθεί κατά τρόπο θετικό και δημοκρατικό μια δίκη. Άλλωστε, μόνο στις ολοκληρωτικές νοοτροπίες υπάρχουν αδιέξοδα, "στις δημοκρατίες"- όπως έλεγε ο Παύλος Μπακογιάννης- "δεν υπάρχουν αδιέξοδα", υπάρχει πάντοτε η λύση". Και η λύση δίνεται μέσα στη Βουλή με νομοθετήματα τα οποία έχουν εφαρμογή σε όλους μας ανεξαρτήτως. Έτσι, λοιπόν, θα πρέπει να είμαστε κυρίως ευαίσθητοι έναντι του νόμου και κυρίως ευαίσθητοι έναντι της ανεξαρτησίας της Δικαιοσύνης. Και χαίρομαι γιατί η Κυβέρνηση φέρνει σήμερα ένα νομοσχέδιο προς συζήτηση, το οποίο δίνει τη δυνατότητα να κάνουμε μερικά βήματα για την κατοχύρωση της ανεξαρτησίας της Δικαιοσύνης. Της ανεξαρτησίας της Δικαιοσύνης, που είναι ένα από τα θεσμικά θέματα, τα οποία προεκλογικά είχε υποσχεθ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εφάλαιο, στο οποίο αναφέρονται θέματα λειτουργίας των δικαστηρίων για την καλύτερη και απρόσκοπτη και αντικειμενικότερη λειτουργία των δικαστηρίων, έχει ορισμένες πάρα πολύ θετικές ρυθμίσεις. Δεν θα αναφερθώ στα οικονομικά, αναφέρθηκαν διεξοδικότατα οι συνάδελφοι χθες, αναφέρομαι όμως στο άρθρο, το οποίο αναφέρεται στον καθορισμό των δικαστικών αρμοδιοτήτων στο 5ο Τμήμα του Συμβουλίου της Επικρατείας, όπου θα θυμίσουμε ότι δεν υπήρχε καμία αρμοδιότητα δικαστική, εκτός από την επεξεργασία των κανονιστικών διαταγμάτων και παρά την αντίθεση του συναδέλφου κ. Κουβέλη, θεωρώ ότι η επαναφορά του θεσμού του Ειρηνοδίκη είναι πάρα πολύ σημαντική. Είναι ένας θεσμός, ο οποίος έδωσε πάρα πολλά στην ελληνική κοινωνία και στην Ελληνική Δικαιοσύνη επί σειρά ετών.  Εκατόν πενήντα ολόκληρα χρόνια στις μικρές περιφέρειες, κυρίως στις αγροτικές, ο Ειρηνοδίκης ήταν εκείνος ο οποίος διαμόρφωνε το δίκαιο, έδινε ό,τι ήταν δυνατόν για την καλύτερη λειτουργία του δικαίου μέσα στις μικρές αυτές περιφέρειες. Με το ν.1756 του 1988, και το άρθρο 109, χωρίς καμία αιτιολογία, είδαμε να καταργείται ο θεσμός αυτός. Και είδαμε με τη ρύθμιση η οποία έγινε, να διογκώνεται ο αριθμός των Πρωτοδικών με την ένταξη των Ειρηνοδικών. Και ενήργησε και ενεργεί ακόμη, έως ότου ψηφισθεί ο νόμος αυτός ως ανασταλτικός παράγοντας στη συμμετοχή αξιόλογων νομικών στους διαγωνισμούς παρέδρων. Και αυτό, παρ` ότι τα δικαστήρια και οι Ολομέλειες των Εφετείων και ο Άρειος Πάγος είπαν ότι είναι εσφαλμένη αυτή η ρύθμιση και αντισυνταγματική. Για να επανέλθω, ότι το Σύνταγμα και τους νόμους την εποχή εκείνη δεν τους σεβόταν εκείνη η παράταξη, η οποία κραυγάζει υποκριτικά αυτή τη στιγμή για το κύρος και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υπάρχουν σημαντικές τροποποιήσεις ουσιαστικών κανόνων του Ποινικού Κώδικα και συγκεκριμένα το άρθρο 16, στο οποίο βλέπει κανείς την αντιεγκληματική πολιτική, την οποία ακολουθεί η Κυβέρνηση αυτή τη στιγμή. Έχουμε ορισμένες αρχές επιείκειας, οι οποίες αναφέρονται και ορισμένες σύγχρονες αρχές του σωφρονιστικού συστήματος.  Με τον τρόπο με τον οποίο είναι διατυπωμένη η διάταξη, δίνεται πλέον η ευκαιρία στον κατάδικο να έχει μία γρήγορη και κατά το δυνατόν ασφαλή προσαρμογή στην κοινωνική ζωή του Τόπου, ώστε η επανένταξή τους αυτή να είναι και επιτυχής και πλήρης. Άλλωστε, η τροποποίηση του άρθρου 105, τα 2/3 τα κάνει 3/5, κάτι το οποίο υπάρχει σε όλες τις ευρωπαϊκές νομοθεσίες. Θα θυμίσω μάλιστα ότι είναι υποχρεωτική η αποφυλάκιση, εφ` όσον έχουν περάσει τα 2/3 στις ευρωπαϊκές νομοθεσίες και εφ` όσον βεβαίως θεωρείται καλή πλέον η συμπεριφορά του καταδ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ημαντικό το τρίτο κεφάλαιο, κύριε Πρόεδρε, για τις Νομοπαρασκευαστικές Επιτροπές. Η πολυνομία η οποία υπάρχει και η οποία βασανίζει δικηγόρους και δικαστήρια, με τον τρόπο αυτό βρίσκει μία θεραπεία. Οι κώδικες οι οποίοι θα συνταχθούν, θα αποτελέσουν ένα γνώμονα για όλο το νομικό κόσμο και θα συμβάλουν στην καλύτερη λειτουργία των δικαστηρίων, στην καλύτερη λειτουργία όλων όσοι ασχολούνται με 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ελειώσω με το τελευταίο κεφάλαιο. Δεν αναφέρομαι σε όλες τις διατάξεις, θα αναφερθώ στην κατ` άρθρο συζήτηση. Υπάρχει το άρθρο 24, παρ. 1 και 2, όπου εκεί βλέπουμε στοιχεία κοινωνικής πολιτικής της Κυβέρνησης της Νέας Δημοκρατίας. Η φροντίδα για τους τυφλούς δικηγόρους είτε για να εγγραφούν στα μητρώα των ασκουμένων, αν και έχουν συμπληρώσει το 33ο έτος ή να δικηγορούν, έστω και αν έχουν ήδη το δικαίωμα της συνταξιοδοτήσεως, είναι μέτρο κοινωνικής πολιτικής. Και εδώ θα ήθελα να καταθέσω την προσωπική μου μαρτυρία για τον αγώνα, τον οποίο κάνουν μέσα στις νομικές σχολές εκείνοι οι τυφλοί φοιτητές, οι οποίοι παρά την αναπηρία την οποία έχουν, αγωνίζονται με όλα τα μέσα, για να μπορέσουν και μόρφωση ανώτερη να πάρουν και να ειδικευτούν στα θέματα της νομικής επιστήμης. Θεωρώ λοιπόν πολύ σημαντική αυτή τη διάταξη, η οποία έρχεται και συμπληρώνει μία  διάταξη που ψηφίστηκε πέρυσι το καλοκαίρι, πάλι για τα άτομα με ειδικές ανάγκες, όπου έχουν τη δυνατότητα με συγκεκριμένη διαδικασία να γίνονται και μέλη ΔΕΠ των διαφόρων σχολών και της Νομικής Σχολής. Και αυτή τη στιγμή περίπτωση τυφλού φιλολόγου ήδη προχωρεί και θα γίνει μέλος ΔΕΠ του Πανεπιστημίου Ιωαννίνω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το νομοθέτημα που συζητάμε είναι ένα νομοθέτημα το οποίο δεν διαπραγματεύεται, απλώς καθιερώνει βήματα για την ανεξαρτησία της Δικαιοσύνης. Το λέγω αυτό με κάθε συνέπεια για τους εξής απλ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ρώτο κεφάλαιο αυτού του νομοθετήματος προσπαθεί η Κυβέρνηση να εκδημοκρατήσει τη Δικαιοσύνη πάλι. Διότι ο εκδημοκρατισμός της Δικαιοσύνης δεν είναι μόνον το δίκαιο που επιβάλει η εκάστοτε κυβέρνηση στους πολίτες, αλλά είναι το δίκαιο που έχουν ψηφίσει οι πολίτες να έχουν από την κάθε κυβέρνηση, να προστατεύεται και από το Κοινοβούλιο το δίκαι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ά τη διάρκεια της 8ετίας του με το ν. 1470 και με τον Κώδικα περί Δικαστικών Λειτουργών είχε προσπαθήσει να στραγγαλίσει τα δικονομικά δικαιώματα του Έλληνα πολίτη, όταν προσέφευγε στο Συμβούλιο της Επικρατείας. Τούτο βέβαια ήταν μία τακτική του ΠΑΣΟΚ, η τακτική της ανευθυνότητας και η τακτική της εξουσίας την οποία είχε που ήθελε να την επιβάλει μέσω της Δικαιοσύνης, μέσω των δικαστηρίων. Και ορθά η συνάδελφός μου, η κ. Μπουρδάρα και άλλοι συνάδελφοι χθες, είπαν μερικά λόγια για τα όσα είχαν γίνει χθες στο Ειδικό Δικαστήριο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νθυμίσω τις εποχές της 8ετίας. Ποιούς έκανε Προέδρους του Αρείου Πάγου το ΠΑΣΟΚ; Ποιούς είχε εκλεκτούς στον Άρειο Πάγο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ρέψτε μου -δεν είσθε δικηγόρος- αλλά από την εμπειρία που έχω εγώ και άλλοι δικηγόροι, είχαμε δει το φαινόμενο το εξής: Σε συνθέσεις του Αρείου Πάγου αρεοπαγίτες να είναι κάποιας ηλικίας και να κοιμούνται στην έδρα. Αυτοί ξέρετε γιατί είχαν προαχθεί; Για να είναι ψήφοι του εκάστοτε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υπήρχε και αυτό το φαινόμενο και πρέπει να λεχθούν εδώ πέρα. Έχω παρακαλέσει την Αντιπολίτευση και ιδίως το Κόμμα του ΠΑΣΟΚ, αν θέλει μία μέρα να ανοίξουμε συζήτηση περί Δικαιοσύνης και να φέρει ο καθένας τη φαρέτρα του, για να δούμε πότε παρενέβαιναν στο θεσμό της Δικαιοσύνης, ποίοι παρενέβαιναν και πόσοι είχαν κάνει τις παρεμβάσεις αυτές. Διότι εδώ ερωτάται ο καθένας Έλληνας πολίτης σήμερα είτε αυτός είναι καθαρίστρια, είτε είναι εργάτης είτε είναι γιατρός είτε δικηγόρος είτε είναι καθηγητής, και εμείς οι ίδιοι οι Βουλευτές διερωτόμαστε, εγώ διερωτώμαι, κύριε Πρόεδρε, είμαι ασύδοτος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το Σύνταγμα ότι έχω κάποια δικαιώματα, όμως όταν ορκίζομαι μου λέει ότι έχω κάποιες υποχρεώσεις. Και η υποχρέωση η κορυφαία την οποία έχω είναι να τηρώ το Σύνταγμα και τους νόμους, να τους προστατεύ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μαι λοιπόν είμαι κατηγορούμενος, είμαι ασύδοτος γιατί είμαι Βουλευτής; Μπορώ να κάνω ό,τι θέλω; Μπορώ να υπερβαίνω τα εσκαμμένα; Να πηγαίνω πέραν από εκείνη την εξουσία την οποία έχω, από εκείνο το δικαίωμα το οποίο έχω να υπερασπιστώ τον εαυτ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θα κάνω και σε σας την ίδια παρατήρηση που έκανα στην κ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τη δέχομαι την παρατήρησή σας, σωστή είναι. Αλλά θα μου επιτρέψετε, επειδή -το είπα από την αρχή- το νομοσχέδιο αυτό προσπαθεί να επαναφέρει την ανεξαρτησία της Δικαιοσύνης, να πούμε και δύο λόγια παραπάνω. Και αυτό είναι επιτρεπτό.  Είπα ότι διερωτώμαι εάν είμαι ασύδοτος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πρέπει να εφαρμόζουμε και τον Κανονισμό ω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κύριε Πρόεδρε, έχετε απόλυτα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ο καθένας πρέπει να το σκεφθεί και από κει και πέρα πρέπει να προστατεύσουμε το θεσμό που λέγεται Δικαιοσύνη. Όταν αυτή τη στιγμή η κορυφή της Δικαιοσύνης προσπαθεί να απονείμει τη Δικαιοσύνη και να πει αν ο πολιτικός χώρος είναι αυτός ο οποίος πρέπει να κάθεται στο σκαμνί του κατηγορουμένου, είναι ένοχος ή αθώος, αυτό θα το αποφασίσει η ίδια η Δικαιοσύνη. Αλλά είναι η κορυφαία στιγμή της που θα την αφήσουμε ανεπηρέαστη αυτή να τραβήξει το δρόμ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πρέπει να κάνουμε σαν Βουλευτές, γιατί εκτός από δικαιώματα έχουμε και υποχρεώσεις. Δεν μπορεί ο οποιοσδήποτε Βουλευτής ή οποιοσδήποτε άνθρωπος που εκλέγεται από τον Ελληνικό Λαό, να κάνει κατάχρηση των δικαιωμάτων του και να λοιδωρεί τη Δικαιοσύνη, δηλαδή τον θεσμό ο οποίος πρέπει να προστατεύει τον Ελληνικό Λαό και στον οποίο πρέπει εμείς οι ίδιοι να δίνουμε τη δύναμη να αντέχει, για να απονέμε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νομοθέτημα να εκδημοκρατήσει τη Δικαιοσύνη, πρώτον με την αλλαγή της Ολομέλειας του Συμβουλίου της Επικρατείας. Και δεύτερον, επαναφέρει δικονομικές διατάξεις, που είχαν καταργήσει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έλω την προσοχή όλων των συναδέλφων εγκρίτων νομικών. Είχαν καταργηθεί διατάξεις, όπως εκείνη περί προσθέτων 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όσθετοι λόγοι, κύριοι συνάδελφοι, είναι μία κορυφαία δικονομική διάταξη, γιατί αυτοί οι πρόσθετοι λόγοι, όταν κατατίθενται στο Συμβούλιο Επικρατείας, επειδή το σύστημα είναι συζητητικό -συζητάει ο διάδικος με τον εισηγητή και το δικαστήριο- εξάγονται τα συμπεράσματα των επιστημονικών, αλλά και των πραγματικών απόψεων και έτσι διαμορφώνονται αυτά σε ένα δικόγραφο, το οποίο κατατίθεται και λαμβάνεται υπόψη από τ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κονομική διάταξη την κατήργησε το ΠΑΣΟΚ, γιατί ήθελε να καταργήσει και τον έλεγχο της συνταγματικότητας των νόμων, από το Συμβούλιο της Επικρατείας. Γι` αυτό το λόγο, με αυτό το σύνολο των διατάξεων προσπαθούμε να θωρακίσουμε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γνωμοδότηση της Ολομέλειας του Συμβουλίου Επικρατείας -και απευθύνομαι στους συναδέλφους της Αντιπολίτευσης, ιδίως του Συνασπισμού, που είναι παρόντες και είναι και έγκριτοι νομικοί- λέει ότι πρέπει να επανέλθει η Ολομέλεια στα κανονικά της μέτρα. Όχι οι δέκα να διευθύνουν τους πολλούς, αλλά οι πολλοί να διευθύνουν τη δικαιοσύνη του Συμβουλίου της Επικρατείας. Λέει τη φράση ότι πρέπει να είναι κατά τι αυξημένη η Ολομέλεια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ουργείο Δικαιοσύνης έφερε αυτό το νομοθέτημα, όχι με τη σύμφωνη γνώμη, αλλά με τη γνώμ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ντας παρακάτω, βλέπουμε ότι αναδεικνύεται ο θεσμός του Ειρηνοδίκη. Και χρειάζεται, κύριε Πρόεδρε και κύριοι συνάδελφοι. Πολύ περισσότερο χρειαζόταν στην παλιά εποχή, όπου οι συγκοινωνίες ήταν δύσκολες. Και πολύ περισσότερο σήμερα, όταν και στο πιο μικρό χωριό υπάρχουν οι διάφορες συναλλαγές, που πρέπει να τις επιλύει ο Ειρηνο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ένας βαθμός κορυφαίος της Δικαιοσύνης και κατ` επανάληψη στο παρελθόν νομολογία των Ειρηνοδικείων είχε κατορθώσει να μεταβάλει και τη νομολογία του Αρείου Πάγου. Ο Άρειος Πάγος είχε συνταχθεί πολλές φορές με τη συνεχή νομολογία των Ειρηνοδικείων, για ορισμένα θέματα και ιδίως τις εργατικ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φέρεται ένα κορυφαίο ζήτημα, που αφορά τους δικαστές, όπως είναι το θέμα της μισθοδοσίας τους. Το Υπουργείο Δικαιοσύνης λέει ότι ετοιμάζει και θα καταθέσει στη Βουλή νομοσχέδιο, που διαπραγματεύεται τη μισθοδοσία των δικ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και κύριοι συνάδελφοι, ότι πολύ σωστά έρχονται αυτές οι διατάξεις, με τη συμπλήρωση που έκανε ο κύριος Υπουργός και που από παραδρομή είχε διαφύγει της προσοχής, να υπάρχει μία αντικειμενική μισθοδοσία των δικαστών και μία διαφορά μεταξύ βαθμών, ανάλογα με τα χρόνια υπηρεσίας. Γιατί, είχε παρατηρηθεί το φαινόμενο της αδικίας, οι Πρόεδροι Πρωτοδικών ή οι Εισαγγελείς, να παίρνουν λιγότερα χρήματα, απ` ότι ένας παλαιότερος Πρωτοδίκης ή ένας Αντεισαγγελεύς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έλω να παρατηρήσω ότι εκεί που λέμε πώς θα καταβληθούν τα οφειλόμενα και λέμε τον τρόπο και το ύψος, το ύψος αν δεν είναι καθορισμένο από αυτά που οφείλονται, ποιό θα είναι το ύψος, αυτό που διαπραγματευόμεθα; Υπάρχει μία νομολογία, η οποία λέει ότι τα οφειλόμενα είναι αυτά. Ο τρόπος που θα καταβληθεί είναι αυτό, που θα πρέπει να προσέξουμε σ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εθα στη διάταξη που θα αποτελέσει ένα ερέθισμα από τους συναδέλφους της Αντιπολίτευσης, για την εξουσία της επιθεωρήσεως του προέδρου του Αρείου Πά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δεν θα παίξουμε με τις λέξεις εδώ. Το παλαιό νομοθέτημα, δηλαδή ο Κώδικας Δικαστικών Λειτουργών ο οποίος τροποποιείται στο κεφάλαιο αυτό, στο άρθρο 84 έλεγε ότι ο Πρόεδρος του Αρείου Πάγου έχει το δικαίώμα να προκαλέσει έκτακτη επιθεώρηση. Ο δε Εισαγγελεύς του Αρείου Πάγου οποτεδήποτε να ενε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Η λέξη "προκαλώ" , "ενεργώ" δεν είναι ταυτόσημες ως προς την ενέργεια την οποία πρέπει να κάνουν; Και δεύτερον, η λέξη "έκτακτη" με την λέξη "οποτεδήποτε" δεν είναι χρονικά το ίδιο; Ο Πρόεδρος του Αρείου Πάγου δεν έχει το δικαίωμα οποτεδήποτε θέλει - το κορυφαίο πρόσωπο του θεσμού της Δικαιοσύνης και ο έχων το προβάδισμα όλων των βαθμών στον `Άρειο Πάγο, για την ισότητα των όπλων - να ενεργήσει με Αρεοπαγίτες ή και ο ίδιος επιθεώρηση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ολύ ορθά μπαίνει το άρθρο αυτό και λέει ότι ο Πρόεδρος, ο Εισαγγελέας του Αρείου Πάγου μπορούν να ενεργήσουν οποτεδήποτε. Συρρικνώνουν τις δύο εξουσίες τις οποίες είχε και ο Πρόεδρος και ο Εισαγγελέας στις λέξεις που πραγματικά αντιστοιχούσαν στις διατάξεις αυτές και στην επιθεώρηση την οποία έπρεπε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πειδή παρήλθε η ώρα, κύριε Πρόεδρε, δεν έχω να προσθέσω τίποτε άλλο στο νομοσχέδιο αυτό. `Έχει γίνει με μεγάλη προσοχή. Είχα την τιμή να παρακολουθήσω και τον κύριο Υπουργό και τους άλλους συναδέλφους και βλέπω ότι όσο και αν ψάχνουμε μέσα σε αυτό το νομοθέτημα να βρούμε κάποιο ψεγάδι, μάλλον βρίσκουμε προσόντα τα οποία έχει για να στηρίξουν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χετε το λόγο. Θα μας πείτε πρώτα αυτό που είπατε στην αρχή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χω μπροστά μου ένα τρισέλιδο κείμενο με δακτυλογραφημένες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ά, που λέω εγώ τώρα είδαμε ότι δεν είχαν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γι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άγραφος, η παρ. 15 του άρθρου 1 αποσύρεται. Είναι καλυμμένη με τον νόμο 1805/88. Συνεπώς, δεν υπάρχει λόγος να ξανα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4, στο τελευταίο εδάφιο της παραγράφου 3 και μετά τις λέξεις "εξομοιούμενοι με αυτούς" προστίθενται οι λέξεις "κατά το άρθρο 55, παρ. 2, περίπτωση ζ` του Κώδικα Οργα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τηρίων και Καταστάσεως Δικαστικών Λειτουργών ( Κ.Ο.Δ.Κ. Δ.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κύριε Πρόεδρε, που είχαν παρ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οιά σημεία του σημειώματος διαβάσ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υπάρχουν στο σημείωμα κύριε Πρόεδρε, γι` αυτό και κάνω την προσθήκ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λοιπόν προσθήκες στο σημείωμα και προσθήκες στις χθεσινές σα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ριβώς. Επειδή χθές είδαμε ότι είχαν παραλειφθεί από την σειρά που τα εκφωνούσα εγώ, γι` αυτό αναγκάστηκα να τα ξαναφέρ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πότε λοιπόν αυτά προστίθενται στο σημείωμα που έχετε ήδη διανείμει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ώρα έχετε το λόγ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υρία και κύριοι συνάδελφοι, πρέπει νομίζω να εκφράσω τη λύπη μου γιατί απουσιάζει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είχα την ευκαιρία να αναπτύξω τους λόγους, όπου παρακαλούσα η συνεδρίαση να τελειώσει σε 3, έστω 4 ημέρες, χωρίς να θεωρηθεί το νομοσχέδιο ως επείγον, παρ` ό,τι είναι επείγον, διότι έχουμε την έναρξη του δικαστικού έτους και ήδη καθυστερήσαμε πάρα πολύ στα νομοθετήματ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λοί οι λόγοι για τους οποίους έλεγα να συμφωνήσουν όλες οι Πτέρυγες στη συζήτηση όχι ως επείγοντος του νομοσχεδίου αυτού, αλλά ως κανονικού νομοσχεδίου. Διότι, κύριοι συνάδελφοι, έχουν την ευχέρεια να μιλήσουν στα θέματα τα οποία τους ενδιέφεραν περισσότερο, με άνεση χρόνου, η οποία άνεση χρόνου δεν υπάρχει όταν ένα νομοσχέδιο χαρακτηρίζεται ως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εμπειρία από τις συζητήσεις στην Επιτροπή οι οποίες διήρκησαν 3 ημέρες μας έδειξε ότι τουλάχιστον τα μισά από τα άρθρα αυτού του νομοσχεδίου είχαν ψηφιστεί ομόφωνα. Συνεπώς, θα μπορούσαν να παραλείψουν οποιαδήποτε συζήτηση σ'αυτά τα άρθρα και να περιοριστούν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ε για την αποχώρηση. Επαναλαμβάνω αυτό που είπα και χθές, ότι οι μάχες δίνονται στη Βουλή και ότι δεν είναι δυνατόν η Βουλή να αποφαίνεται, να κρίνει μία δικαστική απόφαση. Η κρίση μιάς δικαστικής απόφασης βρίσκεται σε άλλους χώρους, όχι σ` αυτό το χώρο, έστω και εάν συμπτωματικά συζητήτο χθές, όταν είχαμε αυτή την απόφαση του Ειδικού Δικαστηρίου, ένα νομοσχέδιο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ήρξα σαφέστατος στην πρότασή μου, την οποία πιστεύω ακράδαντα ότι δεν την αποδέχθηκαν οι κύριοι συνάδελφοι του ΠΑΣΟΚ, όχι γιατί η πρόταση δεν ήταν καλή, όχι γιατί δεν συμφωνούσαν με τον τρόπο με τον οποίο είχα προτείνει να γίνει η συζήτηση, αλλά για άλλους λόγους τους οποίους δεν χρειάζεται ν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κάνω μια δήλωση. Χθές είχαμε κάποια στάση στις φυλακές του Κορυδαλλού. Μια στάση παρόμοια, πέρυσι, διήρκεσε 25 μέρες και, μάλιστα, επεκτάθηκε και σε άλλες φυλακές του Κράτους. Ζητούσαν -και γι'αυτό το λέω- πράγματα τα οποία είχε υποσχεθεί ο κ. Κανελλόπουλος και τα οποία τώρα, αυτή τη στιγμή, συζητού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ποδεχθεί ο κ. Κανελλόπουλος, με την έκτιση των 3/5 της ποινής αντί των 2/3, να υπάρχει δυνατότητα αποφυλάκισης υπό όρους. Το συζητούμε.  Συνεπώς δεν υπήρχε λόγος. Βεβαίως, επανήλθαν με μια αύξηση των αιτημάτων, λέγοντας ότι ισοβίτες δεν θα πρέπει να εκτίουν ποινή 20 χρόνων, αλλά να εκτίουν ποινή 17 ή 15 χρόνων. Και ζητούσαν συνάντηση με τον Υπουργό Δικαιοσύνης. Ο Υπουργός Δικαιοσύνης ήταν εδώ χθές το βράδυ, υποστηρίζοντα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πήρε τέλος πολύ γρήγορα, χωρίς τον οποιονδήποτε τραυματισμό, χωρίς απολύτως κανένα απευκταίο γεγονός. Και δεν μπορούσε να γίνει διαφορετικά. Οι πρωτοαίτιοι, δεν χρειάζεται να πώ τα ονόματά τους κατηγορούνται: Για βιασμό ο ένας, κάθειρξη 7 χρόνια ο άλλος, ληστεία άλλος, ληστεία τέταρτος. Σύσταση συμμορίας και κλοπή. Σύσταση συμμορίας, απόδραση, επανειλλημμένες κλοπές. Ληστεία, οπλοφορία, επικίνδυνη σωματική βλάβη. Οπλοχρησία, θανατηφόρα σωματική βλάβη. Οπλοφορία, οπλοχρησία, ληστεία, απόπειρα ανθρωποκτονίας. Κλοπές, παράνομη οπλοφορία, οπλοχρησία.  Αυτοί ήταν οι κύριοι, οι οποίοι είχαν την πρωτοβουλία αυτής της στ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Λουλούδια της Μονεμβασ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όχι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ι βέβαια σήμερα παραπέμπονται στο αυτόφωρο. Και βεβαίως ελπίζω και υποθέτω ότι κανένα Κόμμα δεν θα αναλάβει την υπεράσπιση μιας τέτοιας περίπτωσης, όσο και αν εγώ αποδέχομαι ότι το σωφρονιστικό μας σύστημα χρειάζεται βελτιώσεις.  Καμία αμφιβολία γι'αυτό. Αλλά επειδή είδα μερικά δημοσιεύματα ή άκουσα μερικές εκπομπές, θα παρακαλέσω σ'αυτά τα θέματα τουλάχιστον, η Βουλή να κρατείται στο ύψος της. Είναι, ένα θέμα, το οποίο θα πρέπει να αντιμετωπίσουμε όλοι. Και αναμφιβόλως και μένα με βρίσκετε σύμφωνο, ότι χρειαζόμαστε να  κάνουμε πολλά στο σωφρονιστικό μας σύστημα. Δεν έχουμε φυλακές. Ένας από τους λόγους που φέρνουμε αυτή τη διάταξη, δεν είναι μόνο η αντιεγκληματική πολιτική που ακολουθούμε και η προσαρμογή μας στα κοινοτικά δεδομένα, αλλά επίσης είναι να βρεθεί και κάποιος τρόπος αποσυμφόρησης τω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φυλακές, δεν έχουμε φύλακες και σ'αυτό το νομοσχέδιο προσπαθούμε τουλάχιστον λίγα θέματα να ρυθμίσουμε, όπως για παράδειγμα- ενδεικτικά όλως διόλου το λέω- το θέμα των ιατρών και του νοσηλευτικού προσωπικού, όχι μοναχά στις φυλακές του Κορυδαλλού, αλλά και στις άλλες φυλακές του Κράτους, όπου υπάρχουν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υποστηρίζω ότι το νομοσχέδιο λύνει τα προβλήματα της Δικαιοσύνης. Είπε ο κ. Κουβέλης χθες "αποσπασματικό".  Το δέχομαι με την έννοια ότι είναι ορισμένα θέματα, τα οποία έχουμε κόψει από τον κορμό των θεμάτων που απασχολούν το Υπουργείο Δικαιοσύνης, αυτά που θεωρήσαμε, κατά την ταπεινή μας γνώμη, ότι είναι δυνατό να λυθούν γρήγορα ή τουλάχιστον ότι έχουν κάποια προτεραιότητα μέσα στην ιεράρχηση που κάνουμε. Προσπαθούμε με αυτό το νομοσχέδιο να κάνουμε ένα βήμα, τουλάχιστον ένα μικρ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ώ ότι υπάρχουν στο Υπουργείο Δικαιοσύνης εν σχεδίω πάρα πολλά νομοθετήματα, τα οποία προσπαθούν να επιλύσουν τα θέματα της Δικαιοσύνης, σιγά -σιγά, έστω και αποσπασματικά, κύριοι συνάδελφοι. Δεν μπορεί να γίνει αλλιώς. Δεν μπορούμε να φέρουμε ένα νομοσχέδιο με το οποίο να λύσουμε όλα τα προβλήματα. Επιλέγουμε, τουλάχιστον κατά την κρίση μας, με την πρωτοβουλία που έχουμε την νομοθετική και την κυβερνητική, εκείνα τα θέματα τα οποία θα πρέπει να απασχολήσουν τη Βουλή, να μεταβληθούν σε νόμους του Κράτους και κάνουμε έτσι μικρά βήματα σε μια κατάσταση, η οποία, όλοι γνωρίζουμε, ότι δεν είναι καθόλου ευχάριστη. Αυτά είναι τα μεγαλύτερα θέματα που αντιμετωπίζει η Δικαιοσύνη αυτή τη στιγμή πέραν της ανεξαρτησίας την οποία οφείλουμε όλοι να στηρίξουμε. Και εκεί, με συγχωρείτε πάρα πολύ, αλλά θα συνταχθώ με το συνάδελφο, τον κ. Ζαφει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είναι αποφάσεις και οι νόμοι του Κράτους είναι νόμοι του Κράτους, όσο σκληροί κα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αυτή τη στιγμή να σας υπενθυμίσω το Σωκράτη για μια ακόμη φορά σ' αυτήν την Αίθουσα. Κακός ο νόμος, κακή η απόφαση, όμως ήπιε το κώνιο, διότι θεώρησε ότι αυτό επέβαλε η τήρηση των νόμων του Κράτους και η τήρηση των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ικαστικές αποφάσεις υπάρχουν ένδικα μέσα και οι νόμοι του Κράτους κανείς δεν υποστηρίζει ότι είναι τέλειοι, αλλά είναι νόμοι του Κράτους. Και μην ξεχνάτε ότι οι όρκοι κάθε δημόσιου λειτουργού, οπουδήποτε και αν βρίσκεται, είναι ότι θα τηρεί το Σύνταγμα και τους νόμους του Κράτους, όχι βέβαια, με παραβίαση του Συντάγματος ή κακή ερμηνεία ή παρερμηνεί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μόρφωση του δικαστηρίου προς κάποιο άρθρο του Κώδικα Ποινικής Δικονομίας δεν σημαίνει απαραιτήτως παραβίαση του Συντάγματος. Και σ' ό,τι αφορά την βουλευτική ασυλία- υπηρετώ σ'αυτό το χώρο μερικές δεκαετίες και υπήρξα πάντοτε προσεκτικός- η ασυλία είναι για μας, κύριοι συνάδελφοι, για διευκόλυνση του έργου μας, όχι όμως και ένα όπλο για να βάλουμε κυρίως εναντί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ων που απουσιάζουν από τη Βουλή και δεν μπορούν να μας απαντήσουν, ούτε να κάνουμε κατάχρηση του δικαιώματος και να μπορούμε να μιλούμε εναντίον οποιουδήποτε ή εναντίον οποιασδήποτε κατάστασης οχυρούμενοι πίσω από την ασυλία, την οποία μας δίνει το Σύνταγμα μόνο και μόνο για να κάνουμε τη δουλειά μας. Άλλο είναι η κριτική και άλλο είναι οι επιθέσεις, οι ανοίκειες, οι ανάρμοστες, οι απαράδεκτες, εναντίον προσώπων και ιδιαίτερα στο χώρο της Δικαιοσύνης, που, επιτέλους, είμαι βέβαιος ότι όλες οι Παρατάξεις συμφωνούν ότι θα πρέπει να διατηρήσουμε, αλλά και να τονώσουμε την ανεξαρτησία της. Είναι το τελευταίο οχυρό της Δημοκρατίας. Όταν πέσει η Δικαιοσύνη, πέφτει η Δημοκρατία. Δεν υπάρχει κανένα πιο ισχυρό οχυρό από τη Δικαιοσύνη για την διατήρη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σαμε σ'αυτό τον τόπο πολλές πολιτειακές ταλαιπωρίες και, συνεπώς, το λιγότερο που θα έλεγα είναι ότι θα πρέπει να κάνουμε λελογισμένη χρήση εκείνων των δικαιωμάτων που παρέχει το Σύνταγμα και οι νόμοι του Κράτους σε μας τους Βουλευτές, ώστε να κρατήσουμε αυτό που όλοι πιστεύουμε και στο οποίο όλοι μας συμφωνούμε,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ε γενικές γραμμές στο σχέδιο νόμου. Επαναλαμβάνω ότι είναι πολλά τα προβλήματα της Δικαιοσύνης. Ένα από τα μέγιστα των προβλημάτων είναι, ατυχώς, ο βραδύς ρυθμός της απονομής της. Για τους κυρίους συναδέλφους που είναι νομικοί, αλλά πιστεύω και για κάθε πολίτη, είναι σαφής η εικόνα. Τώρα πληροφορούμαι ότι η κατάθεση, ο προσδιορισμός, μιας αναίρεσης χρειάζεται ενάμισι με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μιας απόφασης πάει στα 3 και 4 χρόνια. Ο κόσμος πάει στα δικαστήρια για να βρεί το δίκιο του, αλλά το δίκιο του δεν θα το βρεί αμέσως. Το ξεχνάει μέσα σε ένα εύλογο χρονικό διάστημα. Άλλωστε εμείς που τυχαίνει να ασχολούμαστε με τα νομικά ξέρουμε ότι αμβλύνει ο χρόνος την πεποίθηση εκείνου, που καταφεύγει στα δικαστήρια και πιστεύει ότι θα βρεί το δίκιο του. Ο χρόνος είναι εκείνος, που κάνει να ξεχνάει ο κόσμος εκείνον που τον αδίκησε, σε σημείο εκείνος που αδίκησε να παραμένει ατιμώρητος. Έχουμε φθάσει οιωνεί σε αρνησ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κλοφορούν μεταξύ μας εγκληματίες του κοινού ποινικού δικαίου, λόγω παραγραφής. Το 18μηνο πλέον το φοβόμαστε αυτή τη στιγμή, διότι καταλαμβάνει πλήθος περιπ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εμπειρία, όταν έγινα Υπουργός Δικαιοσύνης, ήταν ένα ζευγάρι γονείς που ήλθαν και μου είπαν ότι περνάν 18 μήνες, σκότωσαν την κόρη τους ένας αλλοδαπός και ένας Έλληνας. Θα βγούν, και ο αλλοδαπός θα φύγει. Τουλάχιστον να δικαστούν. Και έπρεπε εγώ να πάρω τον αρμόδιο Εισαγγελέα να τον παρακαλέσω να κάνει ό,τι μπορεί για να μην υπάρξει παραγραφή του αδικήματος. Αυτά  λίγο πολύ όλοι τ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ότι υποθέσεις ελάχιστες, ασήμαντες, απασχολούν το Ανώτατο Δικαστήριο της Χώρας. Χαρακτηριστικά μου έλεγε χθές κάποιος ότι για 10.000 δρχ. κοινόχρηστα φθάνουν στον Άρειο Πάγο. Αυτά τα πράγματα πρέπει να τα διορθώσουμε κάποτε. Υπάρχει ίσως κάποια σκέψη αλλαγής στο θέμα των δικαστικών εξόδων. Το να υποβάλει κάποιος μια μήνυση είναι πάρα πολύ εύκολο, δεν του κοστίζει τίποτα. Και αφού κινηθεί η διαδικασία απασχολούν άνθρωποι, περάσουν ώρες εργασίας, θυμάται και παραιτείται σαν να μην συνέβη τίποτα. Και πολλές άλλες παρόμ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ε και ο κ. Σπανός, πόσα λεφτά κοστίζει αυτή η παραίτηση, 200 δραχμές, κάτι τέτοιο. Αυτά τα πράγματα πρέπει να σταματήσουν κάποτε, αν θέλουμε να στηρίξουμε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εμείς στο Κράτος μας διπλάσιο αριθμό Αρεοπαγιτών, απ' όσους είχε η Γαλλία και παρά ταύτα ο Άρειος Πάγος είναι επιφορτισμένος με τόσες πολλές υποθέσεις και αυτή η καθυστέρηση που ανέφερα πριν είναι γεγονός. Το ίδιο συμβαίνει και με τα άλλα Ανώτα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χθές τις αντιρρήσεις του κ. Κόρακα για την επαναφορά του θεσμού του Ειρηνοδίκη. Μα, ο Ειρηνοδίκης μπορεί να λύσει θέματα επιτόπου.  Είναι ένας θεσμός που δοκιμάστηκε 150 χρόνια στην Ελλάδα και πέτυχε.  Υπάρχει σε πολλές άλλες χώρες και πάρα πολλά θέματα σταματούν εκεί και δεν παίρνουν το δρόμο προς τα Ανώτα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είναι οι γενικές γραμμές αυτού του νομοσχεδίου μέσα σ` αυτό το περίγραμμα, που δεν ολοκληρώνει την εικόνα της Δικαιοσύνης; Επιλέξαμε μερικά θέματα. Τα θέματα είναι: Αυτό του Συμβουλίου της Επικρατείας, Ολομέλεια και Τμήματα. Εδώ πρέπει να προσθέσω, να υπενθυμίσω, ότι υπάρχει γνωμοδότηση του ΣτΕ, τα περισσότερα σημεία της οποίας έχουν γίνει δεκτά.  Και η Ολομέλεια προτείνει αύξηση του αριθμού. Δεν μένει εκεί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επίσης, γεγονός ότι υπάρχουν τμήματα, τα οποία δεν έχουν καμία δουλειά και υπάρχουν τμήματα τα οποία είναι παραφορτωμένα. Υπάρχει Τμήμα στο οποίο είναι αμφίβολο, αν πέφτουν δύο ή τρείς υποθέσεις, μέσα σε μια εβδομάδα και υπάρχουν άλλα Τμήματα που έχουν δεκάδες υποθέσεων μέσα στο ίδιο αυτ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γίνει μια ανακατανομή των αμοδιοτήτων, αλλά, επιτέλους, να έχουμε και μια πιο βαρειά -ας το πώ έτσι- γνώμη του ΣτΕ, αλλάζοντας τη σύνθεση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εσμό των Ειρηνοδικών είπα ήδη. Ο Ειρηνοδίκης είναι απαραίτητος στην ελληνική ύπαιθρο. Συνδέεται με την μακραίωνη ιστορία και παράδοσή μας και προσπαθούμε να αναβαθμίσουμε τον Ειρηνοδίκη, διότι βεβαίως και εγώ συμφωνώ με αυτά που ελέχθησαν και χθές, ότι δεν έχει σημασία το ύψος της διαφοράς, η απόδοση του δικαίου είναι εξ ίσου βαρειά και στον Ειρηνοδίκη και στον Άρειο Πάγο. Ο Ειρηνοδίκης, λοιπόν, ο οποίος βρίσκεται στον τόπο εκείνο που έχει προκύψει η διαφορά, είναι σε θέση ακόμη καλύτερα από κάθε άλλο δικαστήριο να κρίνει μια περίπτωση. Είπα και πριν ότι έχουμε διπλάσιο αριθμό Αρεοπαγιτών απ` όσους έχει η Γαλλία, αλλά παραταύτα δεν φθάνουν. Δεν φθάνουν και οι άλλοι δικαστές.  Κάνουμε λοιπόν μία αύξηση των οργανικών θέσεων των δικαστικών λειτουργών και της πολιτικής και της ποινικής και της διοικητικής Δικαιοσύνης, καθώς και του Ελεγκτικού Συνεδρίου. Ο πίνακας του αριθμού των θέσεων που ζητάμε να αυξηθούν παρατίθ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αποσύρω την περίπτωση της αύξησης του αριθμού των Αρεοπαγιτών. Σας άκουσα με μεγάλη προσοχή χθες, κύριε Κουβέλη, που λέγατε ακριβώς ότι δεν επαρκούν. Αλλά από την άλλη μεριά η αύξηση θα είναι υπερβολική. Φτιάχνουμε 50 Αρεοπαγίτες την ώρα που η Γαλλία έχει 25. Δεν μιλώ για την Αγγλία ή για τις άλλες χώρες. Όλα τα άλλα μένουν και η πρότασή μου είναι να αποσυρθεί η αύξηση του αριθμού των Αρεοπαγιτών. Θα φύγουν τον ερχόμενο χρόνο. Το ξέρετε και το αναφέρατε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Χθες το βράδυ έγιν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το είχα από την αρχή, αλλά δεν το είπα, ίσως από λάθος μου. Ήταν πολλές οι διαφορές που υπήρξαν από την αρχική κατάθεση του νομοσχεδίου μέχρις ότου αρχίσουμε να τ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ές οι νύχ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 Η νύχτα βγάζει επίσκοπο και η αυγή μητροπολίτη". Εγώ έχω μία λύση να σας πω. Αν βρούμε κάποιον άλλο νόμο με τον οποίο θα περιορίσουμε την ύλη που φθάνει στον Άρειο Πάγο, θα κρατήσουμε περισσότερο το κύρος των Αρεοπαγιτών. Δεν είναι δηλαδή η αύξηση του αριθμού που θα μας λύσει το πρόβλημα, αλλά είναι κάποια άλλη νομοθετική ρύθμιση με τους κώδικες που κάνουμε τώρα. Και παρακαλούμε να ψηφιστεί και ο τρόπος της σύστασης αυτών των Νομοπαρασκευαστικών Επιτροπών, ώστε να μπορέσουμε να απαλλάξουμε τον Άρειο Πάγο από αυτές τις λεπτομερειακές υποθέσεις οι οποίες θα μπορούσαν κάλλιστα να λυθούν σε κατώτερ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ναφέρεσθε στο άρθρο 15 στο Β` παρ. α`; Λέτε να διαγραφεί η παρ.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ριβώς. Δεν έχω το κείμενο του νόμου μαζί μου, αλλά θα διαγραφεί η υποπερίπτωση α` της περιπτώσεως Β`  του άρθρου 15, δηλαδή διαγράφεται η πρόταση "Των αρεοπαγιτών κατά 2 και ο συνολικός αριθμός τους ορίζεται σε 50". Συνεπώς θα παρακαλέσω να αναριθμηθούν οι επόμενες υπο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ίνεται αναρίθμηση του β` σε 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Υπουργέ, να αυξήσουμε τις θέσεις Ειρηνοδικών άλφα τάξεως. Αυτό δεν έχει καμία οικονομική επιβάρυνση. Έχω καταθέσει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ε, αφήστε με να το δω. Δεν μπορώ να σας απαντήσω αυτή τη στιγμή. Άλλωστε θα συζητήσουμε επί των άρθρων και θα έχουμε την ευκαιρία να μιλήσουμε για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ιπλέον, την τροποποίηση ορισμένων διατάξεων του Ποινικού Κώδικα. Η σπουδαιότερη είναι η υπό όρους απόλυση κρατουμένων, αφού εκτίσουν τα 3/5 της ποινής, με τις προϋποθέσεις που ακριβώς προβλέπει ο Ποινικός Κώδικας. Δεν τον αλλάξαμε επίτηδες. Υπήρχε μία άλλη διατύπωση στην αρχή η οποία είχε δημιουργήσει παρεξηγήσεις. Αλλάζουμε μόνον τα 2/3 και τα κάνουμε 3/5. Συνεπώς δεν αλλάζουμε την κατάσταση η οποία υφίσταται από το 19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εύγουμε όλους τους σκοπέλους, ακόμα και τις παρεξηγήσεις, οι οποίες είχαν δημιουργηθεί κάποτε, όταν μία παρόμοια διάταξη είχε εισαχθεί με έν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υθμίζουμε πάγια οικονομικά αιτήματα των δικαστικών λειτουργών. Εδώ θα πρέπει να πω το εξής: Δεν το κάναμε αυτό από το κεφάλι μας, ούτε παίξαμε την κολοκυθιά μεταξύ μας. Καλέσαμε τους ενδιαφερόμενους, τους εμπλεκόμενους σ` αυτά τα θέματα. Βεβαίως, μιλήσαμε με το Γενικό Λογιστήριο, για να δούμε ποιά είναι η οικονομική δυνατότητα που υπάρχει σήμερα στην Ελλάδα και καταλήξαμε σ` αυτές τις ρυθμίσεις, όπου πρώτον, συμμορφωνόμαστε με τη συνταγματική επιταγή. Δεύτερον, συμμορφωνόμαστε με το κοινό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κα πολύ που άκουσα όλες τις Πτέρυγες, ακόμη και την Πτέρυγα του ΠΑΣΟΚ, στη συζήτηση στην Επιτροπή να συμφωνούν στις αυξήσεις των δικαστών, με τη διαφορά να μη συμφωνούν στην αύξηση μόνο των Προέδρων των ανωτάτων δικαστηρίων. Αλλά υπάρχει μία γενική αποδοχή στο θέμα της αύξησης των αμοιβών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βέβαια να πω σε σας -λέχθηκε χθες- ποιά λειτουργία οι άνθρωποι αυτοί επιτελούν, πως η Πολιτεία πρέπει να εμπιστευθεί στην ευθικρισία τους, στην αντικειμενικότητά τους, στην απαλλαγή τους από την καθημερινή ταλαιπωρία της οικονομικής επιβίωσης. Και βλέπω ότι συμφωνούν οι Πτέρυγες και, συνεπώς, νομίζω ότι είμαστε στη σωστή θέση. Θα πείτε, μήπως κάναμε λάθος 5.000 ή 10.000 δρχ. πάνω ή κάτω; Πιθανόν. Κανένα ανθρώπινο δημιούργημα δεν είναι τέλειο. Μπορεί και το νομοσχέδιο να έχει τις ατέλειές του. Αλλά προκειμένου να μην κάνουμε τίποτα, τουλάχιστον να κάνουμε αυτό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άλλος δικαιολογητικός λόγος. Βαθμολογική προαγωγή δεν γίνεται. Έχουμε μία κατάσταση -δεν θέλω να απασχολήσω το Σώμα- δύο δεκάδες χρόνια ενδεχομένως να παραμένουν στον ίδιο βαθμό. Υπάρχουν άνθρωποι που ποτέ δεν θα γίνουν Πρόεδροι Εφετών. Περνάνε τα χρόνια, δημιουργούν περισσότερες οικογενειακές υποχρεώσεις, κάνουν παιδιά, πάνε τα παιδιά τους στα σχολεία, στα πανεπιστήμια. Είναι ανάγκη να υπάρχει μία δεύτερη μισθολογική προαγωγή, αφού δεν υπάρχει βαθμολογική προαγωγή. Και αυτή είναι η βάση της σκέψης μας και πάνω σ` αυτή τη βάση, βεβαίως, δεν έχει κανείς καμία αντίρρηση. Η αντίρρηση υπήρξε μοναχά στο μισθό των προέδρων των ανωτάτων δικαστηρίων. Θα έλεγα το εξής: Πάρετε -και πήρα- όλων των κοινοτικών χωρών τις αμοιβές των δικαστών. Δεν μιλώ, βέβαια, για εξίσωση, είναι αστεία πράγματα. Αμοίβονται πάρα πολύ εκεί και ιδιαίτερα στην Αγγλία, όπου βεβαίως το σύστημα είναι τελείως διαφορετικό.  Για να γίνει κάποιος δικαστής, Πρωτοδίκης, πρέπει να έχει πρώτα-πρώτα περάσει από το δικηγορικό επάγγελμα, να έχει ασκήσει δικηγορία άριστα.  Για να γίνει Εφέτης, πρέπει να έχει 20 χρόνια δικηγορία και να είναι έντιμος άνθρωπος και βεβαίως ως δικηγόρος βγάζει πολλά λεφτά και ως Εφέτης τίποτα.  Είναι, όμως, η κοινωνική βαθμίδα τόσο ψηλή, που προτιμούν να εγκαταλείψουν το επάγγελμα για να γίνουν δικαστές. Η εγκατάσταση του δικαστού, όταν αρχίζει το δικαστικό έτος, γίνεται με πομπή, στην οποία μετέχουν ανώτατοι αξιωματούχοι, ο Δήμαρχος της πόλεως, ο Υπουργός Δικαιοσύνης κ.λπ. Αυτά, για την εγκατάσταση του δικαστή που θα αποδώσει Δικαιοσύνη.  Γι` αυτό κρατούν τη Δικαιοσύνη τόσο ψηλά. Και θα ήθελα και εδώ, όλοι μας νομίζω θέλουμε, αν μπορούμε να βάλουμε και εμείς ένα λιθαράκι, να ανεβάσουμε τη Δικαιοσύνη εκεί που πρέπει να στέκεται.  Άλλωστε, αν σκεφθεί κανείς, ποιό είναι το μεγαλύτερο αγαθό, το οποίο περιμένει ο άνθρωπος; Την ελευθερία του, η οποία εξαρτάται από τη Δικαιοσύνη και την απόδοση του δικαίου που λέμε. Το αίτημά του το δίκαιο να βρει ανταπόκριση και, όταν θα έχει αδικηθεί, τουλάχιστον να αποκατασταθεί η αδικία που του έχει γίνει. Είναι το ύπατο, που μπορεί κανείς να περιμένει σε μια ευνομούμενη και δημοκρατ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α λοιπόν τους μισθούς των δικαστών στις κοινοτικές χώρες, κυρίως το ψαλίδι μεταξύ κατωτάτων και ανωτ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τιστοιχία είν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3,5, φθάνει 4,1. Σε μας δεν φθάνει ούτε 1,7. Κάποτε θα πρέπει να υπάρξει μια ψαλίδα. Δεν μπορεί να υπάρχει ισοπέδωση μονίμως. Και γι` αυτό κατηγορούμε την προηγούμενη κυβέρνηση, την κυβέρνηση του ΠΑΣΟΚ, που είχε την αντίληψη αυτής της ισοπέδωσης που οδήγησε, η καθαρίστρια, με όλο το σεβασμό που έχει ο καθένας μας στο επάγγελμα που κάνει η γυναίκα, να παίρνει περισσότερα από ένα γεωπόνο στο Υπουργείο Γεωργίας. Και είμαι βέβαιος ότι συμβαίνει το ίδιο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υπάρξει κάποια διαβάθμιση και η διαβάθμιση αυτή δεν γίνεται όπως αντιλαμβάνεσθε εκεί και ως έτυχε. Δεν φθάνουμε στα όρια τα κοινοτικά μ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ντιρρήσεις όπως, μα, ο Πρόεδρος του Αρείου Πάγου -αναφέρονται μόνο στον Πρόεδρο του Αρείου Πάγου, ενώ θα πρέπει ταυτοχρόνως να αναφερθούν και οι άλλοι πρόεδροι των ανωτάτων δικαστηρίων- γιατί να πάρει 130.000 δρχ. διαφορά. Η διαφορά δεν είναι 130.000 δρχ. Η διαφορά είναι 70.000 δρχ. και 60.000 δρχ. είναι έξοδα παραστάσεως. Δεν μπορεί να γίνει διαφορετικά. Πρέπει να καταλάβουμε ότι υπάρχει κάποια πυραμίδα, υπάρχει μια ιεραρχία και ότι η ισοπέδωση η οποία επιδιώχθηκε και εφαρμόστηκε επί μεγάλο χρονικό διάστημα δεν έφερε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ι οι μικρότεροι δικαστές έχουμε κάποια προαγωγή απ` ό,τι βλέπω από τους αριθμούς που μου ετοίμασε η υπηρεσία: Ο Πρωτοδίκης έχει διαφορά 55.000 δρχ. Ο Πρόεδρος Πρωτοδικών 51.000 δρχ. Έχω την εντύπωση ότι, παρά το γεγονός, ότι δεν μπορεί να πει κανείς ότι είναι κατ` εξοχήν ικανοποιητικά, εν πάση περιπτώσει, είναι ένα βήμα το οποίο κάνουμε μέχρις ότου γίνει το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ετοιμάζει ένα μισθολόγιο, χωριστό μισθολόγιο βέβαια για τους δικαστικούς, και πιστεύω ότι αυτό το μισθολόγιο θα μας λύσει το θέμα. Αυτή είναι η προσωρινή λύση την οποία αυτή τη στιγμή εμείς επιχειρούμε και την επιχειρούμε, διότι, όπως σας είπα, έχουμε αργήσει, έχουμε καθυστερήσει πάρα πολύ και δεν είναι δυνατό να συνεχιστεί αυτή η κατάσταση. Και εφ` όσον συμφωνούν όλες οι Πτέρυγες θα έπρεπε να πούμε ότι θα έπρεπε να έχει γίνει από καιρό. Και επαναλαμβάνω, ότι δεν είναι δυνατόν τους ανθρώπους αυτούς που τους έχουμε κολλήσει από απόψεως βαθμολογικής, να τους κολλήσουμε στο ίδιο σημείο και από απόψεως μισθολογικής την ώρα που άλλοι κλάδοι των δημοσίων υπηρεσιών έχουν την προαγωγή αυτή την οποία οι δικαστικοί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άλλα προβλήματα με τα σωφρονιστικά ιδρύματα. Δεν έχουμε γιατρούς. Από 27 οργανικές θέσεις υπηρετούν μόνο 2 γιατροί. Είναι τραγική η κατάσταση. Δεν μπορούμε να πάρουμε νοσηλευτικό προσωπικό, διότι δεν έρχονται. Είναι φυσικό, λοιπόν, ότι θα έπρεπε να πάρουμε μερικά τουλάχιστον μέτρα και μέσα στα μέτρα αυτά είναι και μια πρόβλεψη που έχει γίνει για τους γιατρούς, για το νοσηλευτικό προσωπικό και, γενικά, για το προσωπικό των φυλακών των οποίων -ιδιαίτερα σε μερικές φυλακές- η δουλειά είναι βαρειά. Σε ό,τι αφορά δε το νοσοκομείο του Κορυδαλλού, όπου ξέρετε ότι υπάρχουν και οι άρρωστοι από AIDS, η παραμονή των γιατρών εκεί και γενικά του νοσηλευτικού προσωπικού αντιλαμβάνεσθε ότι είναι δύσκολη αν δεν υπάρχουν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κείνοι οι οποίοι δεν παίρνουν δεύτερη μισθολογική προαγωγή, σύμφωνα με μια ρύθμιση την οποία κάναμε, δεχομένου εμού πρόταση συναδέλφων βουλευτών να μη μείνει καμία κατηγορία των δικαστικών, αυτοί, δηλαδή, οι οποίοι δεν υπάγονται σ` αυτή την προβλεπόμενη από το νομοσχέδιο δεύτερη μισθολογική προαγωγή, τουλάχιστον να πάρουν ένα επίδομα εξομάλυνσης για να μετέχουν και αυτοί σε αυτή τη γενική ρύθμιση της αναπροσαρμογής τω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ά σε γενικές γραμμές. Κατά τη συζήτήση κατ` άρθρο  θα έχω την ευκαιρία να αναπτύξω τις απόψεις τις κυβερνητικ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TΩΝΗΣ ΣΚΥΛΛΑΚΟΣ: Οι τελευταίες εξελίξεις -και μιλώ για τη δίκη- έφεραν ξανά στην επιφάνεια κάποιες αντιπαραθέσεις, στείρες κατά τη γνώμη μας, που βρήκαν και σε αυτή την Αίθουσα κάποια έκταση. Θα ήθελα εδώ να προσθέσω ότι και για τα ζητήματα της Δικαιοσύνης γενικότερα, και ιδιαίτερα για το μεγάλο θέμα της ανεξαρτησίας της Δικαιοσύνης, υπήρξαν τέτοιου είδους αντιπαραθέσεις χωρίς, όμως, ουσία και από την πλευρά της Κυβέρνησης, από την πλευρά της Νέας Δημοκρατίας, αλλά και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τέλος πάντων με τη θέση και των δύο Κομμάτων για το άν θα διορίζεται  ή όχι η ηγεσία της Δικαιοσύνης; Εμμένει και η Νέα Δημοκρατίας, εμμένει και η Κυβέρνηση, εμμένει και το ΠΑΣΟΚ με τον τρόπο του στην συνέχιση της ίδιας κατάστασης. Ας μην λέμε, λοιπόν, μεγάλα λόγια σε αυτή την Αίθουσα για το ενδιαφέρον του ενός  ή του άλλου κόμματος για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νομοσχέδιο πάλι ειπώθηκε από την πλευρά του κυρίου Υπουργού, αλλά και από άλλους ομιλητές της Νέας Δημοκρατίας ότι γίνονται βήματα προώθησης στον τομέα της ανεξαρτησίας της Δικαιοσύνης. Ότι υπάρχουν κάποια βήματα σε μία σειρά αποσπασματικές ρυθμίσεις για την καλύτερη λειτουργία της Δικαιοσύνης, αυτό πράγματι υπάρχει και υπάρχουν διατάξεις για τις οποίες εμείς δεν διαφωνούμε και θα τις ψηφίσουμε.  Αλλά δε μπορούμε να βγάλουμε το συμπέρασμα, ότι γίνονται βήματα προς την κατεύθυνση της ανεξαρτησίας της Δικαιοσύνης. Ίσα-ίσα γίνονται βήματα αντίστροφα για τον περιορισμό της ανεξαρτησίας της Δικαιοσύνης, για τη μεγαλύτερη χειραγώ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επιμελώς και οι ομιλητές από τη Νέα Δημοκρατία, και ο κύριος Υπουργός -και όχι μόνο στην Αίθουσα αυτή, αλλά διάβασα και τα Πρακτικά, γιατί δεν συμμετείχαμε στην Επιτροπή- στα κρίσιμα ζητήματα για τα οποία εμείς σαν Αντιπολίτευση -όλα τα κόμματα της Αντιπολίτευσης και εμείς σαν ΚΚΕ αλλά όχι μονάχα εμείς που θα μπορούσε να ειπωθεί ότι για αντιπολιτευτικούς λόγους διαφωνούμε- αλλά και οι συνδικαλιστικές ενώσεις των δικαστών και των εισαγγελέων είναι αντίθετες.  Υπάρχουν θέματα όπου όλοι και η Αντιπολίτευση, αλλά και τα συνδικαλιστικά όργανα λένε ότι είναι σε βάρος, ότι περιορίζουν την ανεξαρτησία της Δικαιοσύνης. Και δεν ακούσαμε επιχειρήματα, γιατί επιμένει ο κύριος Υπουργός, γιατί επιμέ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λέει ο κύριος Υπουργός για το ζήτημα του να έχει ελεγκτικές αρμοδιότητες με αυτό τον τρόπο ο Πρόεδρος του Αρείου Πάγου; Επειδή το προβλέπει το Σύνταγμα και ο σχετικός νόμος, για τον Εισαγγελέα πρέπει να δώσουμε τέτοιες αρμοδιότητες;  Για ποιό λόγο;  Να πούμε ότι δεν πρέπει και ο Εισαγγελέας του Αρείου Πάγου να έχει αρμοδιότητες τέτοιες, που είναι επικίνδυνο να είναι μονοπρόσωπες και μάλιστα όταν τα πρόσωπα αυτά διορίζονται από την Κυβέρνηση, αλλά οι ελεγκτικές αρμοδιότητες να πηγαίνουν κατά κάποιο τρόπο σε συλλογικά όργανα. Και υπάρχει το πειθαρχικό συμβούλιο, το οποίο θα μπορούσε να καλύψει όλες τις περιπτώσεις ελέγχου που χρειάζεται.  Για ποιό, λοιπόν, λόγο κάνουμε ένα βήμα, όταν έχει γίνει τόση φασαρία για τον τρόπο που εκλέχθηκε ο σημερινός Πρόεδρος του Αρείου Πάγου, που έχουν ειπωθεί τόσα ότι για κομματικούς λόγους τοποθετήθηκε σε αυτή τη θέση και πάμε και του δίνουμε αυτές τις υπερεξουσίες και αυτές τι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ότι ακόμα και για να υπάρχει απλώς μία ισοτιμία -αυτό το επιχείρημα που λέει η Κυβέρνηση, να υπάρχει μία ισοτιμία σε σχέση με τις αρμοδιότητες του Εισαγγελέα του Αρείου Πάγου- θα έπρεπε να υπάρχει τουλάχιστον μία ευαισθησία μπροστά σε αυτή την κατάσταση που έχει δημιουργηθεί για το συγκεκριμένο πρόσωπο και για τη συγκεκριμένη στιγμή, να μην πάμε σ`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δεύτερο  ζήτημα της δυνατότητας απόλυσης δικαστικού λειτουργού, όχι για ουσιαστικούς λόγους που θα αιτιολογούνται βάσιμα από το δικαστικό συμβούλιο, αλλά γιατί τρείς φορές παραλείφθηκε από την προαγωγή.  Δηλαδή, καθιερώνεται ένα τυπικό κριτήριο και απόλυση όχι για ουσιαστικούς λόγους.  Ίσως εμείς θα μπορούσε να ειπωθεί ότι κάνουμε λάθος.  Αλλά η  Ένωση Δικαστικών και Εισαγγελέων είναι ομόφωνα αντίθετη.   Θεωρεί η ίδια η Ένωση ότι αυτό ανοίγει το δρόμο για ξεκαθάρισμα, ότι θα αποτελεί την δαμόκλεια σπάθη και θα φοβίζει, θα δημιουργεί κλίμα ανασφάλειας σ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ας πει ο κύριος Υπουργός, γιατί η Κυβέρνηση επιμένει σ` αυτή τη ρύθμιση; Υπάρχουν τρόποι οι μη κατάλληλοι δικαστές να σταματούν τη σταδιοδρομία τους, αλλά να πάρει την ευθύνη το αρμόδ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ην παίρνει το αρμόδ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Όχι, μπορούσε να πάρει ρητή απόφαση ότι αυτός εκτιμιέται σαν μη κατάλληλος γι` αυτούς και γι` αυτούς του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Βάσει του Συντάγματος το αρμόδ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γνωστό, αλλά με τι διαδικασία το αρμόδιο όργανο. Όχι να καθιερώσουμε τεκμήριο ότι τρεις φορές δεν προή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α βγαίνει δικασ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και κύριε Ζαφειρόπουλε, σας παρακαλώ πάρα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Εάν εμείς από το ΚΚΕ ή από άλλα Κόμματα δεν είμαστε έγκριτοι νομικοί για να γνωρίζουμε τι λέει το Σύνταγμα, η Ένωση Δικαστών και Εισαγγελέων, που γνωρίζει καλά τους νόμους, είναι αντίθετη και θα πρέπει να εξηγήσετε γιατί έρχεσθε να λύσετε αυτό το ζήτημα κόντρα στην Αντιπολίτευση και στις συνδικαλιστικές οργανώσεις των δικαστικών.   Είναι κατά τη γνώμη μας δύο σοβαρές διατάξεις που ενισχύουν τον έλεγχο και τη χειραγώγηση της Δικαιοσύνης από την πλευρά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ύο επιμέρους ρυθμίσεις που δεν έχουν την ίδια σοβαρότητα. Είναι αυτό που γίνεται με το Συμβούλιο της Επικρατείας. Εμείς δεν είμαστε αντίθετοι το πέμπτο Τμήμα να πάρει και δικαστικές αρμοδιότητες. Αλλά γιατί μ` αυτόν τον τρόπο; Και μιλάμε για κάποια γνωμοδότηση του Συμβουλίου Επικρατείας όσον αφορά την αύξηση του αριθμού της Ολομέλειας. Υπήρξε γνωμοδότηση με το ποιές αρμοδιότητες θα πάνε στο Ε` Τμήμα; Έχει πει τη γνώμη του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Όχι μόνο δεν έχει πει γνώμη, αλλά διαφωνεί. Επομένως, πρόκειται περί κομματικής απόφασης. Και αυτό ενισχύει την ανεξαρτησία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ε ένα τέταρτο σημείο που δείχνει τη λογική του κομματισμού και του περιορισμού της ανεξαρτησίας της Δικαιοσύνης. Όσον αφορά το Ελεγκτικό Συνέδριο, ποιος ο λόγος υπάλληλοι διοικητικοί να πάρουν δικαστικές θέσεις; Εδώ υπάρχει η αντίθεση και των συνδικαλιστικών οργάνων. Είναι και αυτό ένα βήμα να βάλουμε τους δικούς μας σε αυτές τις θέσεις, να αυξήσουμε την επιρροή μας σαν Κόμμα στο Ελεγκτικό Συνέδριο. Είναι σαφές, για μας, ότι γίνεται προσπάθεια περιορισμού της ανεξαρτησίας της Δικαιοσύνης και αυτός είναι ο λόγος που δεν συμφωνούμε μ` αυτό το νομοσχέδιο, παρ` όλο που μία σειρά διατάξεις θα τις 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το θέμα που αφορά τους Ειρηνοδίκες. Ρωτηθήκατε και από προηγούμενους ομιλητές γιατί πήρατε στροφή 180 μοιρών σε τόσο σύντομο χρονικό διάστημα. Τι άλλαξε; Τώρα κατάλαβε η Νέα Δημοκρατία ότι πρέπει να κρατήσουμε, αυτό το θεσμό και ότι πρέπει να έχουμε δύο κατηγορίες δικαστών που δικάζουν σε πρώτο βαθμό; Πριν από δύο χρόνια, που ψηφίσαμε εκείνο το νόμο, όλα τα Κόμματα υποστήριξαν τα επιχειρήματα για ποιο λόγο δεν πρέπει οι Ειρηνοδίκες να είναι δεύτερης κατηγορίας. Και στο σημερινό νομοσχέδιο υπάρχει μία πρακτική υποβιβασμού των Ειρηνοδικών όσον αφορά τα οικονομικά τους, γιατί δεν μπαίνουν και αυτοί στη ρύθμιση, σε σχέση με τη δεύτερη μισθολογική προαγωγή. Δίνεται κάποια αύξηση σε ορισμένους απ` αυτούς, αλλά δεν εξασφαλίζεται η δεύτερη μισθολογική προαγωγή. Δεν είναι δυσμενής μεταχείρηση; Η αντίληψη που υπάρχει είναι αναχρονιστική. Όταν σε άλλες χώρες καταργείται αυτός ο θεσμός, εμείς πάμε να τον επαναφέρουμε.  Κατά τη γνώμη μου αυτό οφείλεται σε ένα φόβο της Νέας Δημοκρατίας, ότι λειτουργοί της Δικαιοσύνης που βρίσκονται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ντά στο Λαό, ζουν σε κωμοπόλεις, μικρές πόλεις και αναγκαστικά η συμβίωσή τους με τα λαϊκά στρώματα τους κάνει αντικειμενικά πιο προοδευτικούς, να μη μπαίνουν στο Δικα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μία σχέση με προοδευτική αντίληψη πέρα από το ότι είναι απαράδεκτο σε 1,5 χρόνο να κάνει στροφή 180 μοιρών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ο ζήτημα το μισθολογικό. Βεβαίως και αδικούνταν οι δικαστές, σε σχέση με τους άλλους δημόσιους υπάλληλους και στο σκέλος που αποκαθίστανται αυτή η αδικία, δηλαδή στο θέμα της Β` μισθολογικής προαγωγή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ίναι εύκολο να κατανοήσει ο κύριος Υπουργός και μπορεί να δεχθεί τουλάχιστον αυτό ότι θα πρέπει να δοθεί και στους Ειρηνοδίκες η Β` μισθολογική προαγωγή και να μην μείνουμε στην ρύθμιση που έχει το νομοσχέδιο. Υπάρχουν και τροπολογίες και μπορείτε να το 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έχουμε διαφωνία είναι το ύψος του ποσού που δίνετε στα συγκεκριμένα λίγα πρόσωπα στην κορυφή της Δικαιοσύνης. Γιατί πέρα από το εάν είναι ή δεν είναι σωστό, προκαλεί την κοινή γνώμη και μειώνουμε το κύρος της Δικαιοσύνης. `Έχουν γράψει οι εφημερίδες και καμία δεν διάβασα, που να είναι αντίθετη με την Β` μισθολογική προαγωγή. Ξεκινάνε από το τι αυξήσεις δίνονται στα συγκεκριμένα πρόσωπα της ηγεσίας της Δικαιοσύνης, το γενικεύουν και αυτό βλάφτει πρώτα και κύρια το κύρος της Δικαιοσύνης, αλλά και το κύρος του Κοινοβουλίου, γιατί είναι γνωστό πως συνδέεται ο μισθός του Βουλευτή με τους μισθούς της ηγεσίας της Δικαιοσύνης. Και θεωρείται -μην κοροϊδευόμαστε- σαν μια συμπαιγ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μην προχωράμε σε τέτοια μέτρα, που δεν ωφελούν ούτε τη Δικαιοσύνη ούτε το Κοινοβούλιο. Σ` αυτό το σημείο δεν συμφωνάμε και θα το καταψηφίσουμε και πολύ περισσότερο τώρα που υπάρχει μεγάλη ευαισθησία στην κοινή γνώμη. Κόβονται συντάξεις, η ΑΤΑ δεν δίνεται ολόκληρη , περιορισμοί μπαίνουν παντού και σφίγγουμε το ζωνάρι για τα λαϊκά στρώματα. Δεν το καταλαβαίνουν τα λαϊκά στρώματα και το μόνο αποτέλεσμα που έχει δεν είναι η οικονομική επιβάρυνση του Κράτους, δεν είναι το πρόβλημα για 5-6 άτομα που θα παίρνουν περισσότερα αλλά το ότι πλήττουμε και το κύρος της Δικαιοσύνης και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χρειάζεται προσοχή σε αυτές τις ρυθμίσεις. Δεν είμαστε αντίθετοι σε ένα μισθολόγιο, που λέτε ότι ετοιμάζετε για να αναβαθμιστεί και οικονομικά ο ρόλος των δικαστικών, να είναι αξιοπρεπείς οι μισθοί που παίρνουν, για να είναι εντάξει στις μεγάλε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βασικές διαφωνίες μας, υπάρχουν και επιμέρους διαφωνίες, που θα τις πούμε στα άρθρα. Και θα ήθελα από τον κύριο Υπουργό να μας αιτιολογήσει βάσιμα, γιατί επιμένει ιδιαίτερα στα ζητήματα που κατά τη γνώμη μας περιορίζουν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να σας θυμίσω  ότι μετά τη χθεσινή συζήτηση για το πώς θα συζητηθεί το νομοσχέδιο χθές, σήμερα και αύριο, αναφέρθηκε ότι κανονικά θα έπρεπε να έχει τελειώσει η συζήτηση επί της αρχής, σύμφωνα με τον Κανονισμό της Βουλής χθές. Είπαμε όμως, επειδή άρχισε αργά η συνεδρίαση, λόγω του χρόνου που πήρε η τροπολογία και η συζήτηση που ακολούθησε, να γίνει και σήμερα συζήτηση επί της αρχής μέχρι κάπο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ουν πολλά άρθρα, θα παρακαλέσω ιδιαίτερα τους Κοινοβουλευτικούς Εκπροσώπους, να το λάβουν αυτό υπόψη τους το χρόνο που θα καταναλ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Λαμβάνω υπόψη μου, κύριε Πρόεδρε, την παρατήρηση που κάνατε και θα κάνω λελογισμένη χρήση του χρόνου, που μου δι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αξιότιμε, κύριε Πρόεδρε, και αγαπητοί συνάδελφοι που και από την αυτήν τη συζήτηση λείπει η Αξιωματική Αντιπολίτευση,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έτσι οι θεσμοί δεν λειτουργούν όπως πρέπει σωστά. Και, δεύτερον, γιατί εδώ μέσα θα συμφωνούσαμε όπως συμφωνήσαμε, και στην Επιτροπή τουλάχιστον σε 2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χοντας την τιμή να προεδρεύω της Επιτροπής εκείνης, σας πληροφορώ ότι τα 24 από τα 41 άρθρα έγιναν ομόφωνα δεκτά. Και υπήρξαν και κάποιες διαφωνίες που εκφράστηκαν και στην Αίθουσα αυτή σε 17 άρθρα που ψηφίστηκαν κατά πλειοψηφία. Έτσι, περίπου τα 3/5  του συνόλου των άρθρων του συζητουμένου σχεδίου νόμου έγιναν ομόφωνα 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εν είναι ανάγκη να αναφερθώ και εγώ στους λόγους οι οποίοι οδήγησαν την Αξιωματική Αντιπολίτευση σ' αυτήν την αποχώρηση.  Και ούτε είναι ανάγκη να αναφερθώ και εγώ -ανεφέρθησαν άλλοι συνάδελφοι, ιδιαίτερα ο κ. Ζαφειρόπουλος αλλά και ο αξιότιμος κύριος Υπουργός- στα λαβόντα χώρο από χθές μέχρι σήμερα. Γι' αυτό και θα σταματήσω εδώ τον σχολιασμό αυτού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οι στη Πατρίδα μας  και όλοι στην Αίθουσα αυτήν κοπτόμεθα για την ανεξαρτησία της Δικαιοσύνης. Και το "κοπτόμεθα" δεν το αναφέρω σκωπτικά.  Πιστεύω ότι όλοι μας  πραγματικά έχουμε ενδιαφέρον ή πρέπει να έχουμε ενδιαφέρον για την ανεξαρτησία της Δικαιοσύνης. Γιατί, η Δικαιοσύνη αποτελεί το οχυρό της Δημοκρατίας, γιατί χωρίς Δικαιοσύνη δεν αισθάνεται ελεύθερος ο  άνθρωπος,  γιατί χωρίς Δικαιοσύνη δεν προστατεύεται η ανθρώπινη αξιοπρέπεια, η περιουσία των ανθρώπων, οι ίδιες οι ανθρώπιν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νομή της Δικαιοσύνης, κύριε Πρόεδρε, στην Πατρίδα μας πάσχει και πάσχει από πολλές απόψεις. Πάσχει γιατί οι δικαστές δεν είναι πολλοί.  Πάσχει γιατί δεν υπάρχουν θέσεις δικαστών. Πάσχει γιατί συμπιέζονται πολλοί δικαστές -ειπώθηκε και από άλλους συναδέλφους και από τον κύριο Υπουργό- σε ορισμένους βαθμούς, σε σημείο που να αποχωρούν της υπηρεσίας διανύοντας  15 και 20 χρόνια στο βαθμό του Πρωτοδίκου ή του Προέδρου των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σχει, κύριε Πρόεδρε, και υποφέρει γιατί δεν υπάρχουν κτιριακές εγκαταστάσεις. Υποφέρει γιατί δεν υπάρχει σωστή γραμματειακή υποστήριξη. Υποφέρει γιατί δεν υπάρχουν  τεχνικά μέσα στα δικαστήρια για να γίνονται οι εργασίες εκείνες που πρέπει ώστε η Δικαιοσύνη να απονέμεται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σχει από τον αργό ρυθμό, συνεπεία των προηγουμένων, απονομής της Δικαιοσύνης. Ξεχνιούνται τα  ζητήματα, ξεχνιούνται τα  θέματα, όπως είπε ο κύριος Υπουργός, όταν περνούν  5 και 8 και 10 χρόνια για να μπορέσει να απονεμηθεί Δικαιοσύνη, να τελειώσουν όλοι οι βαθμοί στην απονομ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το συντομότερο θα παρακαλούσα εγώ -κάνω έκκληση στον Υπουργό, τα είπαμε και στην επιτροπή- να έρθει ένα ολοκληρωμένο νομοθέτημα όπως όλοι οι συνάδελφοι ζήτησαν, ώστε αυτό το "πάσχει" να γίνει όσο το δυνατόν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αυτό το νομοσχέδιο; Ρυθμίζει τα θέματα της Δικαιοσύνης, λύνει τα θέματα της Δικαιοσύνης; `Όχι. Λύνει όμως μερικά. Το είπε και πριν από λίγο  και ο αξιότιμος εκπρόσωπος του ΚΚΕ  ο κ. Σκυλλάκος, ότι αποτελεί πράγματι ένα βήμα. `Όμως αυτό δεν είναι όλο. `Έτσι είναι αξιότιμοι, κύριοι συνάδελφοι, έχετε δίκαιο. Δεν λύνει τα προβλήματα -συνομολογήθηκε και από τον Υπουργό της Δικαιοσύνης-   αυτό το νομοσχέδιο, καταπιάνεται όμως με ορισμένα ζητήματα τα οποία από χρόνια εκκρεμούσαν  και με τα οποία κανείς ίσαμε τώρα δεν είχε καταπ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ε πάρα πολλές λεπτομέρειες, αξιότιμε  κύριε Πρόεδρε, για τα ζητήματα τα οποία επιχειρεί, επιτυχώς κατά την άποψή μου, να λύσει το νομοθέτημα το οποίο συζητούμε. Είναι όμως ανάγκη να σημειώσω τις διατάξεις οι  οποίες αναφέρονται  στη δημιουργία του Ε` Τμήματος του Συμβουλίου της Επικρατείας  και να υπενθυμίσω εδώ και την απόφαση της Ολομέλειας του Σ.τ.Ε  την 7/91 .Θα την υπενθυμίσω και σ' ό,τι αφορά τη σύνθεση της Ολομέλειας, τη δημιουργούμενη με το νομοθέτημα ηυξημένη σύνθεση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διαφορετικές τάσεις και απόψεις οι οποίες εκφράζονται σ' αυτήν την απόφαση. Όλες όμως οι τάσεις και οι απόψεις καταλήγουν στο ότι πρέπει να αυξηθεί ο αριθμός της Ολομέλειας. Λογικά σκεπτόμενος, κύριε Πρόεδρε και κύριοι συνάδελφοι, αλλά και νομικά δεν μπορώ να δεχτώ ότι αυτό που ισχύει,  η πλειοψηφία δηλαδή των 11  μπορεί να αποτελεί Ολομέλεια στο σύνολο των 35; Δεν είναι δυνατόν  ούτε λογικά ούτε νομικά να το δεχτώ. Τι κάνει το νομοσχέδιο; Ευθυγραμμίζεται με τα ισχύοντα στον `Άρειο Πάγο. Το ίδιο κάνει και για το Ελεγκτικό Συνέδριο. Και τί λέει; Κάτι πολύ απλό: Για να υπάρχει σύνθεση Ολομέλειας πρέπει να είναι οι μισοί συν 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ογικότερο, τι δημοκρατικότερο, αν θέλετε και τι σωστότερο, για την ουσιαστική σύνθεση της Ολομέλειας των ανωτάτων δικαστηρίων. Γιατί, μη μου πει κανείς ιδίως οι έγκριτοι συνάδελφοι νομικοί, ότι είναι δυνατόν να θεωρείται Ολομέλεια ο αριθμός 11 στο σύνολο των 35, ούτε καν στο σύνολο των 25, δεν θα έπρεπε να θεωρείται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μοσχέδιο επιχειρεί και ρυθμίσεις, τροποποιήσεις των διατάξεων του Ποινικού Κώδικα. Αναφέρθηκαν άλλοι συνάδελφοι σ` αυτές τις ρυθμίσεις και τροποποιήσεις, σε όλα τα άρθρα της ενότητας αυτής, δεν θα αναφερθώ ιδιαιτέρως σε καμία απ` αυτές. Είναι, όμως, ρυθμίσεις, οι οποίες στοχεύουν στην αποσυμφόρηση, των φυλακών. Έχουμε τεράστια προβλήματα και θα συνδέσω το ζήτημα των τροποποιήσεων των διατάξεων του Ποινικού Κώδικα με το ζήτημα του σωφρονιστικού μας συστήματος. Το σωφρονιστικό μας σύστημα δεν είναι ούτε από τα καλύτερα στον κόσμο, ούτε από τα καλύτερα στην Ευρώπη. Έχουμε πάρα πολλά προβλήματα, δεν υπάρχει προσωπικό ούτε φυλακτικό ούτε νοσηλευτικό, δεν υπάρχουν γιατροί. Σας είπε ο αξιότιμος Υπουργός Δικαιοσύνης, ότι σε σύνολο 31 θέσεων, αν θυμάμαι καλά, υπάρχουν μόνο δύο γιατροί, οι οποίοι τα τελευταία δύο-τρία χρόνια δεν πηγαίνουν, για το λόγο που ανέφερα και στην Επιτροπή, για τις ειδικές ασθένειες, από τις οποίες πάσχουν οι κρατούμενοι στις φυλακές και ιδιαίτερα από την  ασθένεια του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υλακές στις οποίες συμβιώνουν άνθρωποι καταδικασθέντες για διάφορα αδικήματα,  από βαρύτατα μέχρι ελαφρότερα, νέοι άνθρωποι με μεγάλους, άνθρωποι οι οποίοι μπαίνουν για ένα απλό παράπτωμα και βγαίνουν "καθηγητές" από τις φυλακές, γιατί στο μεταξύ ενδιατρίβοντας μέσα σ` αυτόν το χώρο, και επειδή δεν λειτουργεί σωστά το σύστημα του σωφ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αι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ε Πρόεδρε, ως ακαδημαϊκός θα έπρεπε να αντιδ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συνάδελφε, "καθηγητές" των αδικημάτων εννοούσα και όχι καθηγητές πανεπιστημίου, αφού εκείνοι που τους διδάσκουν είναι πρυτάνεις τω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εισαγωγικά είναι η φράση του κυρίου συναδέλφου.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ότιμε κύριε Πρόεδρε, θα επανέλθω στα ζητήματα της απονομής της Δικαιοσύνης και θα θυμίσω μερικά πράγματα που ειπώθηκαν στην Επιτροπή, αλλά και εδώ και με ευχάριστη έκπληξη τα άκουσα, από συναδέλφους μη νομ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η πολυνομία που επικρατεί στον Τόπο μας, η έλλειψη εκπαίδευσης σωστής και μετεκπαίδευσης συνεχούς των δικαστών. Αναφέρθηκε και προτάθηκε η αποκέντρωση -εγώ θα συμφωνήσω με αυτήν την τοποθέτηση- και το συνδυάζω στο σημείο αυτό με το θεσμό και το βαθμό του Ειρηνο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την ευκαιρία, σε κάποια παρέμβασή μου στην Επιτροπή να σημειώσω το ρόλο του Ειρηνοδίκη. Κατάγομαι από επαρχία και από χωριό όπου υπήρχε Ειρηνοδικείο και καταργήθηκε. Μεταφέρω στην Αίθουσα την εντύπωση που επικρατεί στο μικρό χώρο του χωριού, όπου απονέμεται η Δικαιοσύνη από τους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ρώτα απ` όλα να σας πω, ότι ο Ειρηνοδίκης σε πολλές περιπτώσεις είναι εκείνος που διαμορφώνει τη νομολογία και θα θυμίσω στους ασχολουμένους με τη δικηγορία, είτε παλαιότερα όπως ο ομιλών, είτε ακόμα και σήμερα, πως είναι πάρα πολλές οι αποφάσεις των ανωτέρων και ανωτάτων δικαστηρίων, οι οποίες παραπέμπουν σε αποφάσεις Ειρηνοδικείων, και αποφάσεις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άλιστα μερικά αδικήματα, παραπτώματα, εγκλήματα, όπως θέλετε ονομάστε τα είτε αστικής είτε ποινικής υφής, στα οποία οι Ειρηνοδίκες είχαν αποκτήσει τέτοια ειδίκευση, όση είχαν, πάρα πολλοί λίγοι δικαστές της Τακτικής Δικαιοσύνης, τακτικοί δικαστές, αδικήματα που έχουν σχέση με το Εμπράγματο Δίκαιο.  Οι Ειρηνοδίκες που δίκαζαν  στα χωριά, στις κωμοπόλεις, στις μικρές πόλεις της επαρχίας, αλλά και στις μεγαλύτερες, έβγαζαν αποφάσεις επί ασφαλιστικών μέτρων πραγματικά μνημειώδεις στη σκέψη, στην αιτιολογία, στην εκτίμηση των αποδεικτικών μέσων και τελικώς, στη διατύπωσ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ύπωση η οποία υπήρχε και η οποία εξακολουθεί να υπάρχει είναι ότι ο μικρός δικαστής, όχι μόνο είναι  κοινωνικά απαραίτητος, χάριν της αποκέντρωσης, χάριν της παρουσίας της Δικαιοσύνης στους μικρούς χώρους, αλλά είναι απαραίτητος και γιατί αυτός που ζεί στη μικρή πόλη, αυτός που ζει στο μικρό χωριό, αυτός που είναι κάθε μέρα μαζί με κείνους προς τους οποίους ή κατά των οποίων απονέμει Δικαιοσύνη, αισθάνεται μέσα του τεράστιο το αίσθημα της ευθύνης, γιατί την επόμενη μέρα από την μέρα της απονομής της Δικαιοσύνης, από την μέρα της έκδοσης της απόφασης ή το ίδιο βράδυ, θα δει τον άνθρωπο τον οποίο δίκασε ή κατεδίκασε για την πταισματική παράβαση την οποία δικάζει ή του οποίου απέρριψε αίτηση για λήψη ασφαλιστικών μέτρων ή αγωγή για οποιαδήποτε άλλη αιτία. Και αντιλαμβάνεστε το αίσθημα της ευθύνης τον οποίο τον διακατέχει, όταν κοιτάζει στα μάτια το βράδυ ή την επόμενη μέρα, όπως είπα, εκείνον κατά του οποίου εξεδόθη η απόφαση. Το αίσθημα της ευθύνης μέσα του, τον κάνει να είναι πάρα πολύ προσεκτικός στον τρόπο, με τον οποίο θα αντιμετωπίσει το νομικό κυρίως θέμα της απόφασης και στο τρόπο με τον οποίο θα εκτιμήσει τα πραγματικά περιστατικά που θα βγούν από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ημειώσω πως το παράπονο του κ. Σκυλλάκου δεν με βρίσκει απολύτως σύμφωνο. Υπάρχει και προς την κατεύθυνση εκείνη κάποια μισθολογική, μικρά ίσως,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παναφορά του θεσμού του Ειρηνοδίκη είναι απαραίτητος, πρέπει να δημιουργηθεί και ασφαλώς πρέπει, κύριε Υπουργέ - και κάνω έκκληση προς εσάς προσωπικά και την Κυβέρνηση - να ξαναδείτε το θέμα της επανασύστασης Ειρηνοδικείων που καταργήθηκαν, για τους λόγους που ανέφερα και που δεν χρειάζεται να αναφέρω πάλι και τους λόγους που έχω κατ` επανάληψη αναφέρει και σε παλαιότερες εποχές σε αυτή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ό που ειπώθηκε και από άλλους συναδέλφους όπως από τον κ. Ζαφειρόπουλο, αλλά και από συναδέλφους της Αντιπολίτευσης, περί αυξήσεως των θέσεων. Βεβαίως, το νομοσχέδιο κάνει μία προσπάθεια, αυξάνει κατά τι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 συζήτηση στην Επιτροπή συνομολόγησε, ότι η αύξηση αυτή δεν λύνει το πρόβλημα το συγκεκριμένο, της ανάγκης να υπάρχουν περισσότερες θέσεις. Το είπε άλλωστε και στο Τμήμα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ξιότιμε κύριε Πρόεδρε, είναι ένα βήμα, μικρό ίσως, είναι όμως πραγματικά ένα βήμα προς τη σωστή κατεύθυνση, όπως ένα βήμα προς τη σωστή κατεύθυνση είναι και η αύξηση του προσωπικού των φυλακών και των ιατρών, για τους οποίους μίλ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τοντας την έκκλησή μου, θα πρέπει να θυμίσω ότι είναι ανάγκη να ξαναδημιουργηθούν τα Ειρηνοδικεία. Και θα πρέπει να αναφέρω εδώ κάτι, που κάποιος συνάδελφος εξ Ιωαννίνων  με παρεκάλεσε να πω, ότι είναι ανάγκη, κύριε Υπουργέ, να επανασυσταθούν τα Ειρηνοδικεία στο Δερβινάκι, στο Μέτσοβο, και στα Πράμα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μια έκφραση αγωνίας και αυτό και ας το λάβετε υπόψη σας, αφού αυτά αναφέρονται από συναδέλφους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περί μισθολογίου, το νομοθέτημα κάνει μια προσπάθεια και μάλιστα προς τη σωστή κατεύθυνση. Θα πρέπει να λέμε κάποτε τα πράγματα με το όνομά τους και να εξηγούμε ότι οι δικαστές, κύριε Πρόεδρε, πρέπει να έχουν τη δυνατότητα να ζουν, όπως το αξίωμά τους τους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ουμε ότι οι άνθρωποι εργάζονται νυχθημερόν. Και θα πρέπει να πω εδώ στους συναδέλφους που δεν είναι νομικοί, ότι οι δικαστές -το είπε και ο Εισηγητής μας ο κ. Μαρκογιαννάκης, αλλά και ο κ. Ζαφειρόπουλος- δεν έχουν Κυριακές, δεν έχουν Σάββατα, δεν έχουν πενθήμερα ούτε κα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πέρυσι το καλοκαίρι κάποιο Σαββατοκύριακο να βρεθώ σε μια περιοχή της Ρούμελης, και όπου βρήκα δύο παλιούς συμμαθητές δικαστές, που υποτίθεται ότι ήταν σε διακοπές με τις οικογένειές τους. Ο καθένας είχε μαζί του τριάντα έως σαράντα δικογραφίες για να μελετήσουν, ώστε γυρνώντας από τις άδειες να μπορέσουν να εκδόσουν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το οποιοδήποτε βήμα -και αυτό είναι ένα σημαντικό βήμα, που έστω δεν λύνει το θέμα- προς την κατεύθυνση της οικονομικής μεταχείρισης των Ελλήνων δικαστών, εμένα με βρίσκει απολύτως σύμφωνο. Θα έλεγα ότι είναι λίγο "τσιγκούνικο" το νομοσχέδιο, ιδίως προς τους κατωτέρους βαθμούς. Το διόρθω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Υπουργός σημαντικά με την προσθήκη στο σχετικό  άρθρο 14 και που αφορά το επίδομα εξομάλυνσης, έτσι ώστε να επέρχεται η κάποια ισορροπία στη μισθολογική κατάσταση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κείνο το οποίο είπα για να γίνει κατανοητό. Σε πάρα πολλές περιπτώσεις ο δικαστής δεν προλαβαίνει να γίνει Εφέτης. Φεύγει από την υπηρεσία με τον βαθμό του Πρωτοδίκη ή του Προέδρου Πρωτοδικών. Και είναι ανάγκη, αφού δεν μπορεί να πάρει τον βαθμό, να πάρει και τη δεύτερη μισθολογική προαγωγή και το επίδομα εξομάλ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ε Πρόεδρε, θίγει και ορισμένα θέματα -στα οποία αναφέρθηκε και η κα Μπουρδάρα -των δικηγόρων, των υπαλλήλων συμβολαιογραφικών συλλόγων, των υπαλλήλων υποθηκοφυλακίων, στα οποία δεν θα αναφερθώ ιδιαίτερα εγώ, διότι αναφέρθησαν σ'αυτά συνάδελφοι και πρέπει να τηρήσω αυτό το οποίο στην αρχή, πριν μιλήσω εγώ, είπατε και το οποίο αποδέχ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ότι είναι κρίμα που οι συνάδελφοι της Αξιωματικής Αντιπολίτευσης λείπουν, και είναι κρίμα γιατί θα διαπιστώνατε και εσείς αξιότιμε, κύριε Πρόεδρε, αλλά και όλο το Τμήμα και ο Ελληνικός Λαός, ότι στα περισσότερα από τα ζητήματα, τα οποία επιχειρεί επιτυχώς κατά την άποψή μου να λύσει το νομοσχέδιο το οποίο συζητούμε, όλοι είμαστε σύμφωνοι. Και είμαστε σύμφωνοι πρώτα απ' όλα σε κάτι, συμφωνούντος πρώτου του κυρίου Υπουργού, ότι επειδή το νομοσχέδιο δεν μπορεί να λύσει όλα τα προβλήματα, αυτό δεν σημαίνει ότι η Κυβέρνηση ή ο παρών Υπουργός της Δικαιοσύνης, θα εγκαταλείψει οποιαδήποτε προσπάθεια για την παραπέρα και σε όσο μπορεί συντομότερο χρόνο, προώθηση των υπολοίπων θεμάτων. Έχουμε τη διαβεβαίωσή του στην επιτροπή και στο Τμήμα, έχουμε την προσωπική του ενασχόλιση με τη Δικαιοσύνη επί πολλές δεκαετίες ως εγκρίτου δικηγόρου στη Θεσσαλονίκη από όπου ξεκίνησε, έχουμε την αγάπη του για τη Δικαιοσύνη, την οποία σήμερα, ως επικεφαλής της, διακονεί και ελπίζουμε ότι το συντομότερο, αυτές οι σκέψεις και οι προτάσεις οι δικές μας και αυτή η επιθυμία του, θα γίνουν πραγματικότητα με την κατάθεση του μεγάλου, όπως το αποκαλεί και ο ίδιος -και όχι με αυτό το μικρό και αποσπασματικό, θα το πω και εγώ, έτσι είναι, αποσπασματικά ρυθμίζει ορισμένα θέματα- νομοσχεδίου.  Και η κατάθεση αυτού θα γίνει σε σύντομο χρονικό διάστημ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ις δευτερολογίες των Εισηγητών και Ειδικών Αγο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αρκογιαννάκης,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π' ότι διεφάνη και κατά τη συζήτηση στο Τμήμα, κύριε Πρόεδρε και κύριοι συνάδελφοι, περίπου το ίδιο κλίμα το οποίο επεκράτησε στην επιτροπή, επικρατεί και στο Τμήμα. Ομοφωνία στα περισσότερα άρθρα του νομοσχεδίου, ταύτιση απόψεων ως προς το χαρακτήρα του που βέβαια και πάλι επαναλαμβάνουμε ότι δεν λύνει όλα τα προβλήματα τα οποία υπάρχουν αλλά εκείνα τα οποία επιλαμβάνεται, οπωσδήποτε κάνει θετικές ρυθμίσεις. Επικεντρώνεται η αντίρρηση σε ορισμένες ρυθμίσεις οι οποίες γίνονται και που η Αντιπολίτευση, ο Συνασπισμός και το ΚΚΕ τους δίνουν το χαρακτήρα της προσπάθειας από μέρους της Κυβέρνησης, χειραγώγηση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αυτή η τοποθέτηση είναι σωστή. Διότι όταν με νόμο καθιερώνεται η δικαστική αρμοδιότητα του Ε` Τμήματος  του ΣτΕ, δεν νομίζω ότι υπάρχει σε οποιοδήποτε ούτε καν σκέψη για τέτοια προσπάθεια, τη στιγμή κατά την οποία, όπως είπα και στην πρωτολογία μου, αυτό συνέβαινε και μέχρι τώρα. Με νόμο είχαν προσδιοριστεί οι αρμοδιότητες του Ε` Τμήματος, αλλά πέραν τούτου κανείς δικαστής δεν είναι μόνιμος σε οποιοδήποτε Τμήμα του ΣτΕ. Και πέραν τούτου τη σύνθεση των Τμημάτων την καθορίζει η Ολομέλεια του ΣτΕ. Ως εκ τούτου αυτές οι σκέψεις και οι υπόνοιες νομίζω ότι δεν πρέπει ούτε καν να ακούγονται εδώ μέσα. Για τη διεύρυνση της Ολομελείας του ΣτΕ, απ' ότι αντελήφθημεν υπάρχει πλέον ταύτιση απόψεων γιατί πραγματικά δεν νοείται Ολομέλεια ενός οργάνου το οποίο αποτελείται από 47-48 ανθρώπους και αυτή η Ολομέλεια να αποτελείται από 1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κρίσεις οι οποίες ακούστηκαν όσον αφορά την επαναφορά του θεσμού του Ειρηνοδίκου, νομίζω ότι και αυτές δεν είναι σωστές. Ο Ειρηνοδίκης ιστορικά είναι συνδεδεμένος με την ελληνική προπάντων ύπαιθρο. Και η ρύθμιση η οποία έγινε το 1985, δεν πιστεύω σε καμιά περίπτωση να μπορεί να θεωρηθεί επιτυχής. Αιφνιδιαστικά καταργούμε κάποιο θεσμό, χωρίς ταυτόχρονα να ληφθούν τα μέτρα εκείνα τα οποία θα ήταν απαραίτητα για να υπάρξει μια αναπλήρωση του κενού το οποίο εδημιουργείτο. Διότι στη συνέχεια δεν ήταν δυνατόν να ρυθμιστούν οι εκκρεμότητες οι οποίες εδημιουργούντο και έτσι επί μια ολόκληρη 6ετία παρετηρείτο το φαινόμενο της εκκρεμ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θα μπορούν η Κυβέρνηση, η εκτελεστική εξουσία να παρέμβη και να επιβάλει στις Ολομέλειες των Εφετείων και στον Άρειο Πάγο, να προαγάγουν και να ονομάσουν τους μέχρι τώρα Ειρηνοδίκες, Πρωτ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εν γινόταν  αυτό το πράγμα, αφού γνωμοδότησαν αρνητικά οι Ολομέλειες και αφού αρνητική ήταν και η στάση του Αρείου Πάγου, πως θα μπορούσε να παρέμβη η Εκτελεστική Εξουσία; Και αν επεχειρείτο η οποιαδήποτε παρέμβαση, δεν θα κατηγορούμεθα ότι παρεμβαίνουμ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όπως τονίστηκε, είναι και το θέμα της αποκέντρωσης.   Ακούστηκε εδώ μέσα -και πολύ σωστά- ότι αυτή η τάση της συγκέντρωσης που παρατηρείται. Εδώ, στο Λεκανοπέδιο της Αττικής, ουσιαστικά έχουμε δύο κτίρια για την απονομή της Δικαιοσύνης σε 4 εκατ. ή 5 εκατ. ανθρώπους ή και περισσότερους. Δεν βοηθά στην αποκέντρωση το γεγονός ότι έχουμε κάποιες εκατοντάδες δικαστηρίων που είναι σε διάφορα σημεία της ελληνικής υπαίθρου και επιλύουν διαφορές, οι οποίες αναφύονται εκεί και δεν τρέχουν όλοι αυτοί οι άνθρωποι να φθάσουν στην Πρωτεύουσα ή στο κέντρο προκειμένου να αναζητήσουν το δίκι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ράξη δεν έχουμε αντιληφθεί όλοι ότι η κατάργηση του Ειρηνοδίκη, με πιθανή μελλοντική κατάργηση και του Ειρηνοδικείου, ήταν κάτι το οποίο δεν άρεσε, ήταν κάτι το οποίο δεν πέρασε στο Λαό, ήταν κάτι το οποίο ο Λαός το είδε όχι με καλό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η ρύθμιση που γίνεται δεν είναι σωστή. Σε τελευταία ανάλυση υπάρχει μια εκκρεμότητα, η οποία θα πρέπει να λυθεί.  Στο μέλλον μπορεί με μεγαλύτερη άνεση να το ξαναδεί κάποιος το πρόβλημα, να το ξαναδούμε το πρόβλημα και ενδεχομένως μετά από σκέψη ώριμη και αφού δημιουργηθούν οι προϋποθέσεις για αναπλήρωση του κενού το οποίο δημιουργείται, το συζητούμε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οι συνάδελφοι, ούτε διαφαίνεται σκέψη, ότι με τις ρυθμίσεις που γίνονται, με τη δυνατότητα δηλαδή που δίδεται στον Πρόεδρο του Αρείου Πάγου να μπορεί να κάνει έκτακτη επιθεώρηση ο ίδιος προσωπικά, γίνεται προσπάθεια στο να ελεγχθεί ασφυκτικά η Δικαιοσύνη από την Εκτελεστική Εξουσία. Δεν φταίει βέβαια η Κυβέρνηση αν ο Πρόεδρος και οι Αντιπρόεδροι και οι Εισαγγελείς των ανωτάτων δικαστηρίων επιλέγονται από την Κυβέρνηση. Είναι μια συνταγματική ρύθμιση που, ανεξάρτητα από το αν και κι ο ομιλών πιστεύει πως πράγματι υπάρχει κάποιο πρόβλημα είναι, όμως, μια ρύθμιση συνταγματική την οποία και αυτή  η Κυβέρνηση ακολουθεί.</w:t>
      </w:r>
    </w:p>
    <w:p>
      <w:pPr>
        <w:pStyle w:val="Style15"/>
        <w:rPr/>
      </w:pPr>
      <w:r>
        <w:rPr>
          <w:rFonts w:eastAsia="Courier New" w:cs="Courier New" w:ascii="Courier New" w:hAnsi="Courier New"/>
        </w:rPr>
        <w:t xml:space="preserve">   </w:t>
      </w:r>
      <w:r>
        <w:rPr>
          <w:rFonts w:cs="Courier New" w:ascii="Courier New" w:hAnsi="Courier New"/>
        </w:rPr>
        <w:t>Αλλά, κύριοι συνάδελφοι, όταν ένας δικαστής φθάσει ακολουθώντας την ιεραρχία και κρινόμενος αξιοκρατικά από ανώτερους συναδέλφους του να έρθει στον Άρειο Πάγο, στο Ανώτατο αυτό Δικαστήριο είτε σαν Αντεισαγγελεύς είτε σαν Αρεοπαγίτης, από εκεί και πέρα σεις πιστεύετε ότι ο οποιοσδήποτε φθάσει σ'αυτό το τελευταίο σκαλοπάτι είναι ακατάλληλος και ανίκανος πλέον για να τεθεί και επικεφαλής της Δικαιοσύνης, να γίνει Πρόεδρος ή ενδεχομένως Εισαγγελεύ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το πιστεύω αυτό το πράγμα και ούτε μπορώ να δεχθώ ότι ο οιοσδήποτε Πρόεδρος του Αρείου Πάγου ή Εισαγγελεύς του Αρείου Πάγου είναι ποτέ δυνατόν να γίνει υποχείριο της οποιασδήποτε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για ποιο λόγο να ερχόμαστε σήμερα και να λέμε ότι δεν πρέπει ο Πρόεδρος του Αρείου Πάγου να έχει το δικαίωμα εκείνο που έχει ο Εισαγγελεύς του Αρείου Πάγου; Δηλαδή όποτε θέλει αυτός, όποτε κρίνει ότι είναι σκόπιμο, να μπορεί να κάνει την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ετε ότι μ' αυτά που λέμε, με την αμφισβήτηση αυτή, της ικανότητας και της εντιμότητας του θεσμού πλέον, συμβάλλουμε, ρίχνουμε νερό στο μύλο εκείνων που αμφισβητούν τη Δικαιοσύνη, εκείνων που καταβάλλουν από ό,τι όλοι διαπιστώνουμε τον τελευταίο καιρό αυτήν την προσπάθεια της μείωσης τη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πόλυτα ότι πρέπει ο Πρόεδρος, όπως και ο Εισαγγελεύς του Αρείου Πάγου, τη στιγμή κατά την οποία είναι στην κορυφή της πυραμίδας, να έχουν το δικαίωμα να κάνουν αυτήν την επιθεώρηση. Και ούτε διατρέχει οποιονδήποτε κίνδυνο η ανεξαρτησία της Δικαιοσύνης με το να επιβάλουμε το υποχρεωτικό ερώτημα για οριστική παύση κάποιου δικαστικού λειτουργού, ο οποίος για τρεις φορές κρίθηκε μη προακτέος λόγω ανεπ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ρχων οργανισμός των δικαστηρίων προβλέπει την παύση των δικαστικών λειτουργών όταν αυτός κρίνεται ότι είναι ανεπαρκής. Μα εδώ τρεις φορές έχει κριθεί ανεπαρκής από το ανώτατο δικαστικό συμβούλιο. Τώρα, αν για τον οποιονδήποτε λόγο εκείνος που είναι αρμόδιος για να προχωρήσει το ερώτημα για οριστική παύση δεν το κάνει, δεν νομίζετε ότι πρέπει να υπάρχει μία τέτοια υποχρέωση και ο για τρεις φορές κρινόμενος ανεπαρκής να κρίνεται επιτέλους από το φυσικό του δικαστή, το πειθαρχικό συμβούλιο, πρωτοβάθμιο, δευτεροβάθμιο και Ολομέλεια του Αρείου Πάγου για το αν θα πρέπει να παραμένει ή όχι στο δικα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παρακαλέσω τον κύριο Υπουργό μετά την περικοπή των δύο θέσεων Αρεοπαγιτών, μήπως θα πρέπει τουλάχιστον η αύξηση των Προέδρων Εφετών να είναι κατά τι μεγαλύτερη; Και υπάρχει η αιτιολογία.  Όταν σήμερα βλέπουμε ότι τα αδικήματα τα οποία υπάγονται στην αρμοδιότητα του Τριμελούς Εφετείου Κακουργημάτων και εν συνεχεία στο Πενταμελές Εφετείο Κακουργημάτων, συνεχώς αυξάνονται και συνεχώς νέα κακουργήματα υπάγονται στην αρμοδιότητα του Τριμελούς Εφετείου και Πενταμελούς Εφετείου και φεύγουν από την αρμοδιότητα του Μικτού Ορκωτού Δικαστηρίου που ήταν μέχρι τώρα, μήπως θα πρέπει να έχουμε κάποια αύξηση του αριθμού των Προέδρων Εφετών, ούτως ώστε να προεδρεύουν σ` αυτά τα περισσότερα δικαστήρια Πρόεδροι Εφετών και όχι νέοι Εφέτες ενόψη της σοβαρότητας των αδικημάτων και της συχνότητας η οποία παρατηρείται; Μία τέτοια αύξηση του αριθμού των Προέδρων Εφετών πιστεύω, κύριε Υπουργέ, πως είναι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Πρόεδρε και κύριοι συνάδελφοι, παρατήρησα πόσο συστηματικά ο κύριος Υπουργός της Δικαιοσύνης απέφυγε να τοποθετηθεί σ` ό,τι αφορά τον τρόπο εκλογής της ηγεσίας του Αρείου Πάγου. Σε κάθε περίπτωση είναι μία σιωπή η οποία δημιουργεί σκέψεις σ` ό,τι έχει σχέση με τις διαθέσεις της εκάστοτε εκτελεστικής εξουσίας για την ούτως ή άλλως ποδηγέτηση της ηγεσίας του Δικαστικού Σώματος. Και θα ήταν χρήσιμο επιτέλους να ακούσουμε από την Κυβέρνηση δια στόματος του αρμοδίου Υπουργού πώς αντιλαμβάνεται επιτέλους η Κυβέρνηση της Νέας Δημοκρατίας αυτό το τεράστιο θέμα της ανεξαρτησίας της Δικαιοσύνης και στο βαθμό που αυτή σχετίζεται με την ηγεσία του Δικα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Ειρηνοδίκες, φοβάμαι ότι δεν μπορούμε να συνεννοηθούμε. Δεν πρότεινε κανένας την κατάργηση του Ειρηνοδίκη, πολύ δε περισσότερο των Ειρηνοδικείων. Με σαφήνεια ο Συνασπισμός είπε ότι ο Ειρηνοδίκης πρέπει να αποτελεί εισαγωγικό βαθμό. Περί αυτού ο λόγος. Και εμείς δεν έχουμε καμία αντίρρηση να συμμετέχουμε στους επαίνους για την απόδοση και τη δημιουργίαι των μέχρι σήμερα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άξιζε όμως, κύριε Πρόεδρε, κάποτε να γίνει και μία θεωρητική συζήτηση, για το αν ο θεσμός του Ειρηνοδίκη και του Ειρηνοδικείου που επιβλήθηκε κάτω από άλλες κοινωνικές αντιστοιχίες και αναλογίες, μπορεί και σήμερα με βάση εκείνες τις αντιστοιχίες να έχει τη θέση του.  Δεν είναι της παρούσης στιγμής να αναδράμει κανείς στο παρελθόν και να δει ότι άλλες οικονομικές και κοινωνικές διαστάσεις υπήρχαν και εκείνες επέβαλαν τη λειτουργία των Ειρηνοδικείων. Διαστάσεις και στοιχεία που σήμερα δεν υπάρχουν και που οπωσδήποτε στο βαθμό που υπάρχουν είναι διαφορετικά και επιβάλουν αναρίθμη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προσέγγιση νομίζω πως είναι η προσφορότερη και να κινηθούμε μακριά από επικίνδυνες απλουστεύσεις και αφορισμούς για το αν κάποιοι θέλουν την κατάργηση των Ειρηνοδικείων και κάποιοι άλλοι θέλουν τη διατήρηση των Ειρηνοδικείων. Και εκεί που ο λόγος έγινε για τα Ειρηνοδικεία, υπήρξε και μία αναφορά στην ανάγκη ίδρυσης και άλλ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ω ότι δεν θα είμαι ευχάριστος σε πολλούς από εκείνους οι οποίοι θα μας ακούσουν -εάν μας ακούσουν- έξω από την Αίθουσα αυτή. Αλλά θα σας ζητήσω να προσεγγίσετε με μεγάλη επιφυλακτικότητα και φειδώ το θέμα της ίδρυσης νέ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Χώρα, κύριε Πρόεδρε, που με εξαιρετική ευκολία ιδρύουμε τα πάντα, ανά πάσα στιγμή, και δικαστήρια και πανεπιστήμια και διάφορες άλλες σχολές, προκειμένου να ικανοποιήσουμε κάποιους τοπικισμούς και να εξυπηρετήσουμε κάποιες κομματικές σκοπιμότητες. Μία μελέτη, είμαι βέβαιος ότι θα πείσει τον κάθε καλοπροαίρετο ότι στη Χώρα μας δεν χρειάζονται άλλα δικαστήρια. Ενδεχομένως να χρειάζονται κάποια ακόμα, αλλά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κύριε Πρόεδρε, έχουν περάσει 50 χρόνια, και 70 χρόνια και δεν έχουν ιδρυθεί δικαστήρια. Διότι εκεί την αποκέντρωση δεν την αναζητούν μέσω των δικαστηρίων. Την αποκέντρωση την αναζητούν μέσω των ουσιαστικών λειτουργιών της αγοράς, της οικονομίας και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φτιάξουμε περιφερειακά Πρωτοδικεία στην Αθήνα, κύριοι συνάδελφοι; Σας βεβαιώνω ότι καμία αποκέντρωση δεν θα επέλθει, διότι το κέντρο της αγοράς, το κέντρο της οικονομίας είναι η Ομ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Να μαζευτούμε όλοι εδώ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Ξέρω ότι είναι σύνθετα αυτά που λέω, κύριε συνάδελφε.    Το γνωρίζω ότι είναι σύνθετα. Και γνωρίζω ότι δεν ηχούν με ευκολία στα αυτιά κάποιων που θέλουν στο χωριό τους τον Άρειο Πάγο ή το Πρωτοδικείο.   Επιτέλους, να συνεννοηθούμε! Διότι αν κάνετε περιφερειακά Πρωτοδικεία στο Λεκανοπέδιο και δεν έχετε λύσει ζητήματα συγκοινωνίας, αποκέντρωσης της αγοράς, αποκέντρωσης των δημοσίων υπηρεσιών, ε, τότε θα έχετε κάνει "μια τρύπα στο νερό"! Θα έχετε πολλαπλασιά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ίτε πόσες υποθέσεις δικάζουν στο Λεκανοπέδιο π.χ. τα περιφερειακά Ειρηνοδικεία; Ελάχιστες. Πολλώ δε μάλλον τα νέα Πρωτοδικεία, που κάποιοι προτείνουν. Και αυτά λιγότερες υποθέσεις θα δίκα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ίδρυση των δικαστηρίων είναι μία σύνθετη υπόθεση που δεν αντέχει σε απλουστεύσεις και λαϊκισμούς. Και επιτέλους, ας συνεννοηθούμε πάρα πολύ καθαρά ότι χρειάζονται κάποια δικαστήρια στη Χώρα για να ικανοποιηθούν κάποια ουσιαστικά και δίκαια αιτήματα -αυτό είναι ακριβές κύριε Πρόεδρε- αλλά ότι όλοι πρέπει να απομακρυνθούμε από εύκολους χαρισμούς λόγων και πράξεων για την ίδρυση δικαστηρίων -δεν απαντώ, σε σας, κύριε Υπουργέ, γιατί δεν είπατε κάτι τέτοιο, αλλά σε άλλους συναδέλφους που τοποθετήθηκαν- και αυτό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ρεοπαγίτες. Μειωμένο αριθμό προτείνατε αρχικά για αύξηση. Φαίνεται ότι η νύχτα ήταν δύσκολη, κύριε Υπουργέ, χθες, ήταν για σας δύσκολη και αφαιρέσατε και αυτό τον ελάχιστο αριθμό των δύο Αρεοπαγιτών με τον οποίο αρχικά θέλατε να αυξήσετε τις θέσεις των δικαστών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ν οι κύριοι Αρεοπαγίτες ότι το κύρος τους εξασφαλίζεται στη βάση του μικρού αριθμού των Αρεοπαγιτών; Λάθος. Το κύρος του δικαστή είναι μια συνθετότερη υπόθεση και υπηρετείται από πάρα πολλά άλλα στοιχεία που θα έλεγα ότι η διεκδίκηση είναι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ιμείνω περισσότερο, κύριε Υπουργέ. Νομίζω ότι, έστω και υπαινικτικώς, είμαι αρκετά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θέωρηση του Προέδρου του Αρείου Πάγου ήθελα να πω τα εξής.   Ο κ. Μαρκογιαννάκης απουσιάζει, αλλά θα του απαντήσω. Εγώ αν ήμουν στη θέση σας, κύριε Υπουργέ, θα απέφευγα τη ρύθμιση του άρθρου 12. Και θα την απέφευγα ανεξάρτητα από το εάν κάποια νομική διατύπωση σας διευκολύνει να περάσετε και την επιθεώρηση στα χέρια του Προέδρου του Αρείου Πάγου. Και θα σας έλεγα -διότι αναφέρθηκα δια μακρόν στην πρωτολογία μου- ότι "στο σπίτι του κρεμασμένου καλό είναι να μη μιλάνε για σχοινί". Και στην παροιμία αυτήν προσθέστε και τα όσα ανέφερα στην πρωτοομιλία μου για την προσβολή και τη βάναυση παραβίαση της επετηρίδας των Αρεοπαγιτών, για την εκλογή της ηγεσί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πασματικό το νομοσχέδιο, αναμφισβήτητα ναι. Και η ομολογία μπορεί να είναι πράξη ειλικρίνειας εκ μέρους του Υπουργού, αλλά είναι ταυτόχρονα και δέσμευση, κύριε Υπουργέ, δέσμευση δική σας να προωθήσετε και άλλες ρυθμίσεις και να καλύψ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ά,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με καταθέσει κάποιες τροπολογίες για τους δικαστικούς υπαλλήλους. Παραλείπει το νομοσχέδιό σας να μιλήσει για τους δικαστικούς υπαλλήλους, που και αυτοί είναι εργαζόμενοι στο χώρο της Δικαιοσύνης και αυτοί είναι συντελεστές στην απονομή της Δικαιοσύνης και θα περιμένω πράγματι να ακούσω πώς αντιμετωπίζετε αυτές τις τροπολογίες, που καταθέσαμε για τους δικαστικούς υπαλλήλους, οι οποίες σε τελευταία ανάλυση δεν συνεπάγονται και οικονομικό κόστος. Εάν υπάρξει η πολιτική βούληση εκ μέρους σας, θα υπάρξει και η υιοθέτηση των τροπολογιών μας, που νομίζω ότι έρχονται αυτές οι τροπολογίες να θεραπεύσουν υπαρκτές αδικίες σε βάρος των δικαστικών υπαλλήλων και να ικανοποιήσουν δίκαι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ισθολογικά, σας προειδοποιώ, κύριε Υπουργέ, και δεχθείτε καλοπροαίρετα, ότι έχει δημιουργηθεί μία αναστάτωση στο χώρο των δικαστών.  Διατυπώνονται παράπονα και αιτιάσεις. Ερχόμενος στην Αίθουσα αυτή συνάντησα διοικητικούς δικαστές, του διοικητικού Πρωτοδικείου. Διαμαρτύρονται και υποστηρίζουν κι αυτοί αυτό που και εμείς υποστηρίξαμε, ότι έπρεπε με ένα συνολικότερο τρόπο να αντιμετωπιστούν τα ζητήματα του μισθολογίου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επιθυμώ να δώσω μία απάντηση σε ό,τι αφορά τη ρύθμιση της αρμοδιότητος του 5ου Τμήματος του Συμβουλίου της Επικρατείας. Σας είπα, κύριε Υπουργέ, ότι μία νομοθετική ρύθμιση για την αρμοδιότητα ενός τμήματος του Συμβουλίου της Επικρατείας, προκαλεί δυσπιστίες και κινεί υποψίες. Γιατί δεν εμπιστεύεσθε το ίδιο το δικαστήριο και γιατί εσείς, οπαδός της αυτόνομης λειτουργίας της Δικαιοσύνης, θέλετε με διατάξεις συγκεντρωτικού χαρακτήρα να ρυθμίσετε μέχρι και τα ζητήματα της αρμοδιότητος του 5ου Τμήματο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έχω πεισθεί, ποιοι ήταν οι λόγοι που επέβαλαν αυτήν τη ρύθμιση, που προωθείται με το σχέδιο νόμου. Περιμένω, επίσης, κύριε Υπουργέ, να ακούσω την άποψή σας για το άρθρο 16. Δεν άκουσα αν προτίθεσθε να υλοποιήσετε εκείνο που υποσχεθήκατε στην Επιτροπή, ότι δηλαδή με ένα εμφατικό τρόπο θα εξαιρείτε από τη ρύθμιση των 3/5 τους χουντικούς. Εάν το είπατε και δεν το άκουσα -νομίζω όμως ότι δεν το είπατε- θα περιμένω στη συζήτηση του οικείου άρθρου να ακούσω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αρκογιαννάκης μίλησε για τη "δικομανία" του Ελληνικού Λαού, η οποία δημιουργεί αυτόν τον τεράστιο φόρτο στα δικαστήρια. Λάθος! Δεν έχει κάποιο δικομανές γονίδιο ο Έλληνας πολίτης.   Αντίθετη εκδοχή φοβάμαι ότι οδηγεί σε αδιέξοδα και σε επιστημονικά λάθη.   Ο Έλληνας πολίτης για να μην προσφεύγει με τόση ευκολία στη Δικαιοσύνη, χρειάζεται οργανωμένη οικονομική και κοινωνική ζωή. Δεν υπάρχει αντίθετος επιστημονικός λόγος. Και όσο θα οργανώνεται η κοινωνία μας και όσο θα οργανώνεται η οικονομία αυτής της Χώρας, τόσο θα ελαχιστοποιούνται οι προσφυγές στη Δικαιοσύνη. Σε κάθε περίπτωση θα είναι προσφυγές οριακού χαρακτήρα, όπως συμβαίνει σε όλες τις οργανωμένε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κούσαμε τον κύριο Υπουργό, ακούσαμε τον Κοινοβουλευτικό Εκπρόσωπο της Νέας Δημοκρατίας και δυστυχώς, δεν μπορούμε, να πούμε ότι η θέση μας δεν είναι δυνατόν μετά τις τοποθετήσεις αυτές να αλλάξει. Επιμένουμε ότι πρόκειται για ένα νομοσχέδιο, που έρχεται στη Βουλή πρόχειρα προετοιμασμένο, ένα νομοσχέδιο αποσπασματικό, που σίγουρα δεν είναι αυτό που χρειάζεται η Δικαιοσύνη και οι λειτουργοί της σήμερα στη Χώρα μας. Κυρίως, θα θέλαμε να πούμε ότι δεν πεισθήκαμε από τις τοποθετήσεις, τόσο του κυρίου Υπουργού, όσο και των συναδέλφων της Συμπολίτευσης, για το ότι η Κυβέρνηση δεν έχει πρόθεση να χειραγωγήσε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σαφές, ότι το Σύνταγμα του `75 που ήρθε για ψήφιση στην Ε' Αναθεωρητική Βουλή ήταν έργ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0 επίσης, είναι έμπνευση της Νέας Δημοκρατίας. Και είναι γεγονός, ότι ο διορισμός των ηγετών της Δικαιοσύνης, του Προέδρου και του Εισαγγελέα του Αρείου Πάγου και των τριών άλλων δικαστηρίων, του Ελεγκτικού Συνεδρίου και του Συμβουλίου της Επικρατείας, δίνει τη δυνατότητα στην Κυβέρνηση να ελέγχει, να χειραγωγεί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το κάνουμε, κύριοι συνάδελφοι και  κύριε Πρόεδρε, είναι ανθρώπινο από μία άποψη ορισμένοι δικαστικοί λειτουργοί να φιλοδοξούν να τερματίσουν την επαγγελματική τους σταδιοδρομία στα ύπατα αξιώματα της Δικαιοσύνης. Και πολλές φορές, άθελά τους, να προσπαθούν να είναι αρεστοί στην εκάστοτε κυβέρνηση. Και θέλουμε ακριβώς να πούμε, ότι δεν πήρε θέση πάλι, ούτε η Νέα Δημοκρατία -φυσικά το ΠΑΣΟΚ δεν είναι εδώ αλλά θα μπορούσε με μια άλλη ευκαιρία να πάρει θέση, κύριε Πρόεδρε- για την ανάγκη να αναθεωρηθεί το άρθρο 90 του Συντάγματος και να γίνει δυνατό να εκλέγεται ο Πρόεδρος και ο Εισαγγελέας των τριών ανωτάτων δικαστηρίων από ένα σώμα αντιπροσωπευτικό και με κύρος και όχι να διορίζον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αλαμβάνουμε την πρότασή μας και την πρόσκληση, εδώ μέσα στη Βουλή να δεσμευθούν τα Κόμματα. Αλλιώς, λυπάμαι πολύ, κύριε  Σαψάλη, Κοινοβουλευτικέ Εκπρόσωπε της Νέας Δημοκρατίας, ότι όλα αυτά τα περί ανεξαρτησίας της Δικαιοσύνης και ότι ο κάθε ένας από εμάς είναι προσηλωμένος σ` αυτό το στόχο, είναι απλώς υποκρ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 δυνατότητα -σύντομα θα έχουμε την αναθεώρηση- να αλλάξετε θέση και να προχωρήσουμε στην ενίσχυση της ανεξαρτησίας, στον περιορισμό εν πάση περιπτώσει, της εξάρτησης της Δικαιοσύνης. Και είναι γεγονός ότι χαρακτηρίζεται το νομοσχέδιο αυτό κυρίως από αυτού του είδου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αστε, όπως είπε ο Κοινοβουλευτικός μας Εκπρόσωπος, ότι υπάρχουν και θετικές διατάξεις. Όμως, δεν είναι αυτές που αποτελούν τα κύρια χαρακτηριστικά, τα βασικά ζητήματα του νομοσχεδίου. Τα βασικά ζητήματα του νομοσχεδίου, αποτελούνται από τις συγκεκριμένες εκείνες διατάξεις που συνιστούν την προσπάθεια της Κυβέρνησης να χειραγωγήσει ακόμα περισσότερο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λλού προβλέπει άραγε, κύριοι συνάδελφοι, αυτή η υπόθεση της παύσης, της απόλυσης ενός δικαστικού λειτουργού που υπηρέτησε επί 20 χρόνια στη θέση του Πρωτοδίκη, που πέρασε εξετάσεις για να καταλάβει τη θέση του Παρέδρου, που εν πάση περιπτώσει, κρίθηκε από το Ανώτατο Δικαστικό Συμβούλιο, για να προαχθεί στη θέση του Πρωτο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πορούμε να το καταλάβουμε αυτό, ότι δεν είναι δυνατόν πάντοτε στις όποιες αδυναμίες υπάρχουν, να δικαιολογούμε την όποια παραβίαση; Προχθές, τη Δευτέρα, άκουσα τον κύριο Υπουργό να δικαιολογεί την απαράδεκτη στάση της Κυβέρνησης απέναντι στους εργαζόμενους της ΔΕΗ, με το γεγονός "τι να κάνουμε; Να αφήσουμε τη Χώρα χωρίς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ώρα, ξεκινώντας από το γεγονός ότι υπάρχουν και δικαστικοί λειτουργοί, Πρωτοδίκες, αλλά όχι μόνο Πρωτοδίκες, οι οποίοι παρουσιάζουν ορισμένες αδυναμίες, ορισμένες ανεπάρκειες, και τους βάζουμε όλους στο τσουβάλι, ποιος μας λέει, κύριε Υπουργέ, ότι για παράδειγμα ο Εισαγγελέας Φραγκιαδάκης, ο οποίος δέχθηκε στις 11 Ιανουαρίου, αν θυμάμαι καλά, τον κ. Χαριτάκη, εκπρόσωπο της  ΕΦΕΕ για να ενημερωθεί για τις θέσεις της ΕΦΕΕ σχετικά με τις συλλήψεις των 22 μαθητών, επειδή δεν άσκησε δίωξη κατά του Χαριτάκη, διώχθηκε και μετατέθηκε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λοιπόν, αυτή του η στάση μπορεί να χαρακτηρισθεί ως ανεπάρκεια. Η καθυστέρηση ενός φακέλλου ή της σύνταξης ενός πορίσματος μπορεί να χαρακτηρισθεί ως ανεπάρκεια.  Και εν πάση περιπτώσει, θα πρέπει να συνεννοηθούμε. Δεν είναι δυνατόν όταν υπάρχουν συνταγματικές προβλέψεις γι` αυτό το θέμα να προχωρούμε και σε νέες ρυθμίσεις.  Γιατί αυτή η επιμονή;  Αφού το Σύνταγμα τα προβλέπει όλα, γιατί επιμένετε και σε παραπέρα ενισχύσεις αυτών των δυνατοτήτων που κατά την άποψή μας αποβλέπουν στη χειραγώγη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αυτή η διάταξη του άρθρου 2 για την δυνατότητα μετάταξης διοικητικών υπαλλήλων του Ελεγκτικού Συνεδρίου σε διοικητικές θέσεις.  Επιτρέψτε μας με μία φράση να πούμε ότι πρόκειται εδώ για έναν φαύλο κομματισμό.  Δεν είναι δυνατόν να γίν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 φέρατε διατάξεις που αφορούν την οργάνωση του Συμβουλίου της Επικρατείας και αντίθετα με τη συνταγ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 δεν ζητήσατε τη γνώμη της Ολομέλεια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0 παρέχεται η δυνατότητα στον Υπουργό να διορίζει οποιονδήποτε θέλει στις νομοπαρασκευαστικές επιτροπές.  Εμείς έχουμε καταθέσει τροπολογία και σας καλούμε να τη μελετήσετε και να την δεχθείτε, εάν πραγματικά έχετε αντίθετη πρόθεση από αυτήν που σας προσά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ιρηνοδίκες υπάρχουν ορισμένες αντιφάσεις. Ακούσαμε ότι διαμορφώνουν νομολογία, ότι προσφέρουν ένα πολύτιμο, έργο ότι υπηρέτησαν επί 150 χρόνια επιτυχώς κ.λπ.  Δεν θα είχαμε αντίρρηση για όλα αυτά, αλλά άν και όπως ξέρετε, υπηρέτησαν την ανθρωπότητα επί αιώνες πολλά πράγματα όμως αυτό δεν εμπόδισε την ανθρωπότητα κάποια στιγμή να τα εγκαταλείψει και να τα αλλάξει με πιο σύγ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φού τόσο μεγάλη είναι η προσφορά του Ειρηνοδίκη -και δεν έχουμε αντίρρηση- τότε γιατί τον εξαιρείτε από την δεύτερη μισθολογική προαγωγή; Αυτή είναι η αναγνώριση που τους παρέχετε;  Δε μπορεί να διασκεδασθεί αυτή η υπόθεση με τα ψίχουλα του 10% που τους δίνετε.  Είναι και προσβολή, άν θέλετε.  Γιατί να εξαιρούνται από ένα γενικότερο μέτρο;  Δε μπορούμε να το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κύριε Υπουργέ, για το μισθολογικό, προσθέστε για τους Ειρηνοδίκες τη δυνατότητα της δεύτερης μισθολογικής προαγωγής και καταργήστε το άρθρο 13 για τις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ιρηνοδίκες θα θέλαμε να πούμε ακόμα ότι δεν ευσταθούν όλα τα επιχειρήματα που αναπτύξατε. Βεβαίως είναι γεγονός ότι ο Ειρηνοδίκης ζώντας στο χωριό βλέπει περισσότερο τα προβλήματα.  Όμως θα υπήρχε και αντίλογος, ότι ακριβώς επειδή δένεται περισσότερο με τους κατοίκους πιο δύσκολα θα μπορέσει να αποδώσει αδέκαστη δικαιοσύνη.  Δεν θέλω να μπω σε τέτοια λογική, απλώς θέλω να επιμείνω στην ανάγκη εκσυγχρονισμού της Δικαιοσύνης για να φύγουμε από αυτήν την κατάσταση, δηλαδή από το να έχουμε δύο κατηγορίες δικαστικών λειτουργών, τους πληβείους και τους πατρικίους.  Είναι απαράδεκτη αυτή η υπόθεση και πρέπει να την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ο μισθολογικό, θα ήθελα να πω ότι ο κύριος Υπουργός το αναφέρει ως ένα δείγμα σεβασμού προς την Δικαιοσύνη.  Εμείς πάντοτε, κύριε Υπουργέ, σε αυτήν την Αίθουσα ως ΚΚΕ επιμείναμε στην ανάγκη να εξασφαλισθούν στους δικαστικούς λειτουργούς αποδοχές τέτοιες που θα τους επιτρέπουν την απερίσπαστη ενασχόλησή τους με το λειτούργημά τους.  Και δεν έχουμε αντίρρηση να τους δοθεί η δεύτερη μισθολογική προαγωγή.  Αντίθετα, την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πούμε ότι είναι υπερβολική αυτή η αύξηση που δίνεται στον Πρόεδρο και στον Εισαγγελέα των τριών ανωτάτων δικαστηρίων σε μια εποχή σκληρής και μονόπλευρης λιτότητας για τους εργαζόμενους. Αποτελεί πρόκληση και δεν εδραιώνει το κύρος των ανωτάτων δικαστικών λειτουργών, όταν μάλιστα τόσος λόγος γίνεται αυτήν την εποχή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ίδιο ακριβώς υποστηρίξαμε εδώ και για τους Βουλευτές. Δεν θεωρούμε ότι οι αποδοχές των Βουλευτών είναι μεγάλες, όπως και οι αποδοχές των ανωτάτων δικαστών. Όμως, στη συγκεκριμένη κοινωνικοοικονομική κατάσταση που ζούμε, δεν είναι δυνατόν να προχωρούμε σε τέτοιου είδους αυξ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πρόταση από έναν συνάδελφο της Νέας Δημοκρατίας, να μην δοθούν έξοδα παράστασης και να δοθεί μόνο η αύξηση των 70.000. Να το δούμε.   Επιμένω, δεν είμαι της άποψης ότι οι συνολικές καθαρές αποδοχές του προέδρου του Αρείου Πάγου είναι τεράστιες. Όμως, λόγω της συγκεκριμένης σημερινής κατάστασης, νομίζουμε ότι πρέπει να υπάρξει διαφορετική αντιμετώπ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έλω να επαναλάβω, ότι πραγματικά η Δικαιοσύνη χρειάζεται μία άλλη αντιμετώπιση από πλευράς νομοθετικής. Είναι ανάγκη να υπάρξει ένας συνολικός προγραμματισμός επίλυσης των προβλημάτων, που αντιμετωπίζει η Δικαιοσύνη και οι λειτουργοί της, και να έλθει εδώ ένα νομοσχέδιο, που, όσο γίνεται, πιο ολοκληρωμένα να αντιμετωπίζει αυτά τα προβλήματα. Τέτοιου  είδους νομοσχέδια δεν κάνουν τίποτε άλλο, παρά να μας κρατάνε στην πεπατημένη. Αποσπασματικά, πρόχειρα, ρουσφετολογικά, φωτογραφικά, νομοθ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δεν υπάρχουν περιθώρια για παραπέρα καθυστέρηση. Η κατάσταση στο χώρο της Δικαιοσύνης είναι απαράδεκτα κακή. Υπάρχουν αυτοί οι θεσμοθετημένοι μηχανισμοί κυβερνητικού ελέγχου, κυβερνητικής παρέμβασης στη Δικαιοσύνη, υπάρχει φοβερή έλλειψη δικαστών και υπαλλήλων και εδώ δεν λύνεται το πρόβλημα με αυτές τις 100 περίπου θέσεις που προβλέπονται. Υπάρχει έλλειψη εκσυγχρονισμού -είπαμε ότι ακόμα και η Τουρκία έχει εθνικό σύστημα μηχανογράφησης- χαώδης νομοθεσία, αντινομίες και κενά, τα οποία δεν επιτρέπουν να αποδοθεί με την απαιτούμενη ταχύτητα η Δικαιοσύνη και έτσι ταλαιπωρείται και ο δικαστικός κόσμος και 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υς δικαστικούς υπαλλήλους, κύριε Υπουργέ. Ούτε σεις, μα, ούτε και κανένας από τους συναδέλφους της Συμπολίτευσης αναφέρθηκαν. Είναι γνωστός ο ρόλος τους. Εγώ δεν είμαι νομικός, εσείς είστε και πολλοί άλλοι από τους συναδέλφους και ξέρετε πολύ καλά, ποια είναι η προσφορά τ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ελείωσε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οί εξαιρούνται. Όλοι στο δικαστικό χώρο κάτι θέλουν, ακόμη και οι φύλακες στις φυλακές. Πρέπει να το δούμε και αυτό, είναι ένα πολύ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ουν ένα σωρό αιτήματα δίκαια, δικαιότατα, των δικαστικών υπαλλήλων, που αποβλέπουν στην καλύτερη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ων άρθρων τα υπόλοιπα.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θέσαμε με τροπολογίες. Παρακαλούμε να τα εξετά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Δικαιοσύν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ήθελα με πολύ λίγα λόγια, να απαντήσω, τουλάχιστον σε μερικά από τα θέματα που έθιξαν οι κύριοι συνάδελφοι. Παρακολούθησα με πολύ μεγάλη προσοχή όλους και τις σημαντικές παρατηρήσεις που έκαναν τόσο ο κ. Κουβέλης όσο κα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ησία της Δικαιοσύνης: Είναι ένα όραμα, κύριε Κουβέλη, που πρέπει κάποτε να το υλοποιήσουμε, δεν είναι θέμα ούτε ενός νόμου, ούτε μοναχά του Υπουργού Δικαιοσύνης. Είναι ένα θέμα γενικότερο και είναι θέμα, όπως καταλαβαίνετε, αλλαγής κάποιας σημαντικότερης, βασικότερης, της νομοθ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οι τελευταίοι, που θα λέγαμε ότι δεν θέλουμε την ανεξαρτησία της Δικαιοσύνης. Το είπα από την αρχή. Και βεβαίως, εγώ πιστεύω, ότι υπέστη η Δικαιοσύνη ταλαιπωρίες στο παρελθόν. Και επαναλαμβάνω τη βαθειά μου πίστη, πως, όταν χάνεται η Δικαιοσύνη, χάνεται το τελευταίο και το ισχυρότερο θεμέλι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πρόθυμος και ανοιχτός για οποιαδήποτε συζήτηση, μέσα στα πλαίσια που είναι δυνατόν να διεξαχθεί αυτή η συζήτηση, για να υπάρξει τουλάχιστον η προετοιμασία και αν είναι δυνατόν με συναίνεση όλων των Κομμάτων να πετύχουμε αυτήν την ανεξαρτησία, την οποία εμείς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χουμε ακόμη το νομοθέτημα που έρχεται αυτήν την στιγμή και συζητείται σήμερα στη Βουλή, μην μας παρεξηγείτε. Και θα σας πω για τις διατάξεις με  τις οποίες φαίνεται ότι εσείς θεωρείτε, πως εμείς δεν οδεύουμε προς την ανεξαρτησία της Δικαιοσύνης, αλλά ότι παίρνουμε αντίθετο δρόμο.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κυβέρνηση στο παρελθόν έδωσε αυτές τις συζητούμενες εξουσίες στον Εισαγγελέα του Αρείου Πάγου, και όχι ισοδυνάμως για λόγους ισότητας, και στον Πρόεδρο του Αρείου Πάγου. Αν αυτές οι εξουσίες είναι επιλήψιμες  για τον Εισαγγελέα του Αρείου Πάγου, τότε μόνο είναι επιλήψιμες και για τον Πρόεδρο. Δεν μπορεί να υπάρξει διαφορε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ώ και σας θυμίζω το άρθρο 84 παρ.2 του Οργανισμού Δικαστηρίων: "Έκτακτη επιθεώρηση μπορεί να προκληθεί και από τον Πρόεδρο του οικείου Ανώτατου Δικαστηρίου ή τον Εισαγγελέα του Αρείου Πάγου για τους δικαστές και εισαγγελείς της πολιτικής και ποινικής δικαιοσύνης".  Και αμέσως μια άλλη παράγραφος που ακολουθεί λέει: "Επίσης, ο Εισαγγελέας του Αρείου Πά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ενεργήσει ο ίδιος ή με Εισαγγελέα, επιθεώρηση κ.λπ.". Την ώρα που ο  Πρόεδρος του Αρείου Πάγου μπορεί να ενεργήσει επιθεώρηση δίνοντας εντολή, δεν βλέπω πώς είναι δυνατό να στηριχθεί η άποψη ότι δεν μπορεί να ενεργήσει επιθεώρηση μόνος του. Θέλουμε καθαρά ισότητα αυτήν την στιγμή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 ένα θέμα, στο  οποίο επίσης έγινε συζήτηση. Είναι στο άρθρο 13 παρ.2, στην παραπομπή δικαστή για τρεις παραλείψεις. Δεν είναι μυστικό ότι έχουν παρεισφρήσει και στο Δικαστικό Σώμα, όπως και σε όλα τα Σώματα που αποτελούνται από ανθρώπους, και κάποιοι που δεν είναι δυνατόν ν' αποδώσουν όπως τουλάχιστον αναμένεται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παύση του δικαστικού λειτουργού, προβλεπόταν και προβλέπεται για υπηρεσιακή ανεπάρκεια, που διαπιστώνεται από επιθεωρητή. Είναι τα άρθρα 60 και 88 του Οργανισμού Δικαστηρίων. Με τη νέα διάταξη, η ανεπάρκεια διαπιστώνεται από το Ανώτατο Δικαστικό Συμβούλιο με τρεις συνεχείς παραλείψεις του δικαστή. Με τη νέα διάταξη, η διαπίστωση της ανεπάρκειας, γίνεται από πολυμελές όργανο, που αναμφιβόλως παρέχει περισσότερε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60 και 88 του Οργανισμού Δικαστηρίων, προβλέπεται η οριστική παύση για ανεπάρκεια. Ποιά είναι η ευαισθησία εδώ; Μήπως γίνει άνομη χρήση αυτών των διατάξεων. Τα πολυμελή όργανα, τουλάχιστον, παρέχουν περισσότερες εγγυήσεις. Και εν πάση περιπτώσει, αρμόδιο δικαστήριο για την επιβολή της παύσης, είναι πάντοτε η ολομέλεια του οικείου ανώτα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άλλες παρατηρήσεις που κάνατε, για το Συμβούλιο Επικρατείας ρωτήσατε, γιατί νομοθετούνται οι αρμοδιότητες του πέμπτου τμήματος. Η εμπειρία μέχρι τώρα, έχει αποδείξει ότι υπάρχουν τμήματα που είναι υπερφορτωμένα και άλλα που δεν έχουν αρμοδιότητες. Ας μη δημιουργηθεί η εντύπωση ότι δίνουμε δια νόμου αρμοδιότητες σ' ένα τμήμα. Τη σύνθεση αυτού του τμήματος, δεν την καθορίζουμε εμείς. Από τη στιγμή κατά την οποία η Ολομέλεια του Συμβουλίου της Επικρατείας, μπορεί βάσει του άρθρου 10 του Π.Δ.18/89 να καθορίζει όπως θέλει τη σύνθεση των τμημάτων, Αντιπρόεδρους, Εισηγητές, Παρέδρους, κάθε διαφωνία σας με το νομοσχέδιο είναι χωρίς αντικείμενο. Τώρα, γιατί προτιμήθηκε αυτή η οδός αντί του Π.Δ.; Εν όψει του νέου δικαστικού έτους, πρέπει να λειτουργήσει αμέσως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αναμονή γνωμοδότησης της Ολομέλειας και ακολούθως η έκδοση Προεδρικού Διατάγματος, σείς ξέρετε καλύτερα από μένα πόσο χρονοβόρα είναι. Εάν διαφωνεί το Συμβούλιο της Επικρατείας, ας αλλάξει τη σύνθεση των Τμημάτων. Υπάρχει κάποια εμπειρία γι` αυτούς που ασχολούνται με το Συμβούλιο της Επικρατείας. `Έχει την ευχέρεια να κινηθεί όπως θέλει. Συνεπώς, όταν ορίζονται οι αρμοδιότητες δια  νόμου, δεν ορίζεται και η σύνθεση η οποία είναι στο χέρι του ίδιου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το θέμα των Αρεοπαγιτών. Και εγώ συμφωνώ, κύριε Κουβέλη, ότι το κύρος δεν εξαρτάται από τον αριθμό. Είναι βέβαιο, αλλά όσο και εάν είναι - βεβαίως με κάνετε πάλι να σκέφτομαι και θα σκέφτομαι έως ότου έλθει η συζήτηση του σχετικού άρθρου για τον αριθμό των Αρεοπαγιτών-κάνει εντύπωση μία χώρα μικρή σαν την Ελλάδα των 10 εκατ. να έχει διπλάσιο αριθμό από μια χώρα σαν τη Γαλλία, που έχει 50 εκατ. και έχει τους μισ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άλλη η δομή εκ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δομή θα έλεγα ότι είναι διαφορετική στην Αγγλία, όχι στη Γαλλία. Και ερχόμεθα στο θέμα των Ειρην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βεβαίως, διότι και σείς δέχεστε ότι πρέπει να υπάρχουν τα Ειρηνοδικεία. Δεν είπα ότι δεν το δέχεστε. Απλώς έκανα  μία αναφορά στο θέμα των Ειρηνοδικών, επειδή είχε τεθεί το θέμα και στη συζήτηση στη Διαρκή Επιτροπή. Ούτε και εγώ είμαι έτοιμος αυτή τη στιγμή να απαντήσω και θα συμφωνήσω με τον κ. Κουβέλη ότι είναι σύνθετο το θέμα ιδρύσεως νέων δικαστηρίων και δεν είναι ένα πράγμα που μπορεί να αποφασιστεί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μως ένα πράγμα ότι οι συνάδελφοί μας από την εμπειρία την οποία έχω, όσες φορές επρόκειτο να καταργηθεί κάποιο Ειρηνοδικείο, χαλούσαν τον κόσμο. Το ξέρετε πολύ καλά. Και θέλω να πιστεύω ότι δεν είναι απλώς μια προσπάθεια εξυπηρέτησης τοπικών συμφερόντων, αλλά είναι γενικότερη θεώρηση της ανάγκης ύπαρξης και μιας δικαστικής αρχής σε μια περιφέρεια τη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συντηρείται η περιφέρει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είπα ότι συντηρείται η περιφέρεια, αλλά η ύπαρξη μιας δικαστικής αρχής παράλληλα με τη διοικητική, την ενδεχόμενη στρατιωτική, την βεβαία αστυνομική, αποτελεί μια εγγύηση μεγαλύτερη. `Έτσι τουλάχιστον το βλέπω εγώ αυτήν την στιγμή.    Να υπάρχει και ο δικαστής δίπλα από τον αστυνομικό, από τον στρατιωτικό διοικητή ή από το λοχαγό ή το συνταγματάρχη, δίπλα από το Νομάρχη ή από τον Πρόεδρο ή οποιοδήποτε άλλο εκπρόσωπο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ισθούς των Προέδρων, για τις αμοιβές των δικαστών, όλοι συμφωνούμε ότι πρέπει να γίνει, διότι είναι και συνταγματική επιταγή, αλλά και διότι επιτέλους θα πρέπει οι δικαστικοί λειτουργοί να απολαμβάνουν καλυτέρ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την οποία κάνετε δεν μπορεί να στηριχθεί επιχειρηματικά σ` αυτά που λέτε. Ναι μεν συμφωνούμε να αυξηθούν οι αποδοχές των δικαστικών, αλλά μην αυξάνετε τις αποδοχές των προέδρων των ανωτάτων δικαστηρίων.   Αυτό το άκουσα νομίζω από τον κ. Κόρακα. Δεν είναι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παμε να μην αυξηθούν καθόλου. Είπαμε να μην αυξηθούν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ουργός Δικαιοσύνης): Το "ψαλίδι" σε μας, κύριε Κόρακα, είναι μικρότερο, πιο κλειστό απ` ό,τι σε οποιαδήποτε άλλη χώρα απ` όσες τουλάχιστον εγώ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ιρηνοδίκες θέλω να προσθέσω το εξής: Δεν δίνουμε μισθολογική προαγωγή, διότι έχουν εξαντλήσει τους βαθμούς της ιεραρχίας και δεν μπορούν να πάνε άλλο, παρά ταύτα, όμως, με το νομοσχέδιο -σας το υπενθυμίζω - τους δίνουμε κατά βαθμό επίδομα εξομάλυνσης, επίδομα 15.000 δραχμές και αύξηση 10% του βασικού μισθού για τους Ειρηνοδίκες Α` και Β` τάξεως. Μην το παραβλέπετε αυτό συνεπώς όταν λέτε ότι τους αφήνουμε έξω. Δεν τους αφήνουμε έξω. Είναι μέσα και οι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Πρόεδρος βεβαίως και ο Αντιπρόεδρος έχουν εξαντλήσει πλέον και δεν πρόκειται να πάρουν δεύτερη μισθολογική προαγωγή και επαναλαμβάνω ότι σε όλες τις Κοινοτικές τουλάχιστον χώρες, για τις οποίες έχω κάνει μία έρευνα, η ψαλίδα είναι 2,5 με 3,5 με 4,1 . Σε μας είναι 1,7. Τώρα με αυτό το νομοσχέδιο γίνεται 1,7 μεταξύ του κατωτάτου και του ανωτ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ε αυτές τις παρατηρήσεις τις οποίες έκανα, κύριε Πρόεδρε, τουλάχιστον έδωσα τις απόψεις, τις κυβερνητικές, του Υπουργείου Δικαιοσύνης στο Τμήμα και στους κυρίους συναδέλφους που έθεσα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Για το άρθρο 16,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ταν θα έλθει, θα σας πω. Αλλά σας θυμίζω το εξής, κύριε Κουβέλη, για το άρθρο 16.  Παρεκάλεσα και εσάς, και τον κ. Κακλαμάνη, και τον κ. Παπαϊωάννου να διατυπώσετε μία διάταξη. Τελικά δεν διατυπώθηκε. Και εσείς φοβηθήκατε, όπως και εγώ, μήπως επιφέρουμε ένα ρήγμα στις βασικές διατάξεις ενός θεσμικού νόμου, όπως είναι ο Ποινικός Κώδικας. Αλλά αυτό θα το συζητήσουμε σ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νομοσχεδίου του Υπουργείου Δικαιοσύνης "Ρύθμιση θεμάτων αρμοδιότητας του Υπουργείου Δικαιοσύνης" και  ερωτάται το Τμή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του Υπουργείου Δικαιοσύνης "Ρύθμιση θεμάτων αρμοδιότητας του Υπουργείου Δικαιοσύνη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συζητήσουμε κατά ενότητες, όπως θα συμφωνήσουμε με  τους κυρίους Κοινοβουλευτικούς Εκπροσώπους. Θα παρακαλέσω να συζητήσουμε τα άρθρα κατά ενότητες, υπάρχουν ενότητες. Εάν θέλετε κατά κεφάλαιο, όπως έχουν διαμορφωθεί τα κεφάλαια σ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υπάρχει συμφωνία και από τις άλλες Πτέρυγες,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τα 24 από τα 41 άρθρα αυτού του νομοσχεδίου έχουν ψηφισθεί ομόφωνα στην Διαρκή Επιτροπή. Συνεπώς, μπορούμε να επιταχύνουμε κάπως συζητώντας  τα κατά ενότητες και βεβαίως επικεντρωνόμενοι εκεί που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προτείνετε να χωρισθούν οι ενότητ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πρότεινα κατά κεφάλα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ώτο κεφάλαιο περιλαμβάνει τα άρθρα 1 έως 15.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δυνατ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εριμένω να ακούσω μία δική σας άποψη.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η δική μου είναι να συζητηθούν κατά κεφάλαιο. Εάν έχετε άλλη πρόταση θα ήθελα να τη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 να προτείν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ακούσουμε τον κ. Σαψάλη, γιατί είχε ζητήσει το λόγο πριν από 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Σαψά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ράγματι, κύριε Πρόεδρε,  στην Διαρκή Επιτροπή συζητήθηκαν κατά ενότητες τα άρθρα και θα ήθελα να προτείνω τις ενότητ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ότητα να περιλαμβάνει τα άρθρα από 1 έως 15, όπως έγινε και στην Επιτροπή. Η δεύτερη ενότητα να περιλαμβάνει τα άρθρα 17 έως 19 μόνο.   Η τρίτη να περιλαμβάνει τα άρθρα 20 έως 22 και η τέταρτη να περιλαμβάνει τα άρθρα 23 έως το τέλος, εάν 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συμφωνώ και μάλιστα θα μπορούσαμε η πρώτη ενότητα που περιλαμβάνει τα άρθρα 1 έως 15, δηλαδή ολόκληρο το πρώτο κεφάλαιο απ' ό,τι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λα αυτά τα άρθρα, κύριε Πρόεδρε, δεν είναι δυνατό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έχετε να κάνετε κάποιες παρατηρήσεις και να επικεντρωθείτε σε κάποιο άρθρο, τίποτε δεν σας εμποδίζει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συμφωνώ με αυτήν την άποψη. Εάν θυμάμαι καλά-εμείς φυσικά δεν είχαμε δικαίωμα να πάρουμε μέρος στην Επιτροπή, αλλά από τα Πρακτικά που διάβασα- δεν είναι έτσι, όπως τα λέει ο συνάδελφος κ. Σαψάλης. Η πρώτη ενότητα ήταν τα άρθρα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άρθρα αποτελούν μία ενότητα . Έτσι δεν είναι, κύριε Σαψάλη; Η πρώτη ενότητα ήταν τα άρθρα 1 και 2, δεν ήταν μέχρι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Ήταν τα άρθρα 1 μέχρι 15,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προκύπτει από τα πρακτικά, δεν είναι ανάγκη να αντιδι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διάβασα εγώ στα πρακτικά. Η πρώτη ενότητα ήταν τα άρθρα 1 και 2. Αλλά σε κάθε περίπτωση, αδιάφορα από αυτό, επειδή εδώ στο πρώτο κεφάλαιο έχουμε και τα περισσότερα προβλήματα -είναι το  άρθρο 1  με τα ζητήματα του Συμβουλίου της Επικρατείας, το άρθρο 2 με τα ζητήματα του Ελεγκτικού Συνεδρίου κ.λπ.- εγώ θα πρότεινα το πολύ να συζητήσουμε το άρθρο 1 και 2 σ'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μπορούμε να δούμε το άρθρο 3 μέχρι το άρθρο 10 ή 11. Είμαι και λίγο απροετοίμαστος, γιατί νόμιζα ότι με την κατάσταση που έχουμε σήμερα θα πηγαίναμε κατά άρθρο και θα τελειώναμε γρήγορα. Μετά, επειδή υπάρχουν σοβαρά προβλήματα στο άρθρο 12, μπορούμε να συζητήσουμε το άρθρο 12 και 13 μαζί. Έπειτα να δούμε τα άρθρα 14 και 15. Αυτές τις ενότητες προτείνω.   Ως προς τα υπόλοιπα άρθρα, αυτά είναι πολύ πιο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περίπου προτείνετε ανά δύο άρθρα την ενότητα. Δεν νομίζω ότι εξυπηρετ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ουβέλη, έχετε το λόγο για να ακουσθεί και η άλλη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παρακαλέσω το συνάδελφο κ. Κόρακα -και βεβαίως τον κύριο Υπουργό- να δεχθεί τη συζήτηση ως εξής: Από το άρθρο 1 έως και το άρθρο 9, απο το άρθρο 10 έως και το άρθρο 15, από το άρθρο 16 έως και το άρθρο 19, από το άρθρο 20 έως και το άρθρο 22 και από το άρθρο 23 έως το τέλος. Γιατί, πράγματι, στην Διαρκή Επιτροπή προέκυψε με σαφήνεια ότι θέλουν συζήτηση μόνο μερικά άρθρα. Σε όλα τα άλλα -όπως έχει ακουστεί-είχαμε επιμέρους παρατηρήσεις και, νομίζω, περίπου στα μισά είχαμε ομοφωνήσει, Νέα Δημοκρατία, ΠΑΣΟΚ, Συνασπισμός. Αν θέλει ο συνάδελφος κ. Κόρακας, ας κρατήσει αυτό το στοιχείο και να μείνουμε σ'αυτήν την κατάταξη των άρθρων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ότι η πρόταση του κ. Κουβέλη συγκερνά τις δύο προηγ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μαστε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καταλήξουμε σ'αυτή τη μεθόδευση, η οποία συγκερνά κατά κάποιο τρόπο τις άλλ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θα πρέπει, κύριε Κόρακα, να καταναλώσουμε το χρόνο μας με διαδικαστικ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υπάρχει -και δεν θέλω να δημιουργήσω πρόβλημα- η εξής απαράδεκτη κατάσταση. Περνάει ένα νομοσχέδιο με τη διαδικασία του επείγοντος, δεν μας δίνεται η άνεση χρόνου ώστε να μπορέσουμε να εκθέσουμε στη συζήτηση επί της αρχής τις απόψεις μας. Και ερχόμαστε τώρα σε 5 λεπτά μέσα να στριμώξουμε 10 άρθρα που για το καθένα θα έπρεπε να μιλάμε 10 λεπτά. Δεν μπορώ να το διανοηθώ αυτό. Να μην κάνουμε, κύριε Πρόεδρε, καθόλου συζήτηση και να προχωρήσουμε. Να καταψηφίσουμε όσα είναι να καταψηφίσουμε κλπ. Είναι δυνατόν να νομοθετού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καταμερίσουμε το χρόνο, κύριε Κόρακα, για να συζητηθούν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Κόρακα, πείτε μας τη δική σ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γώ έκανα την πρότα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έστε την για μια φορ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προτείνω τα άρθρα 1 και 2 να συζητηθούν μαζί. Από το άρθρο 3 έως και το άρθρο 10, από το άρθρο 11 έως και το άρθρο 15, πάντοτε με μια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Εξάλλου αυτό θα το πρότειν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μαστε σύμφωνοι, κύριε Κόρακα, αρκεί να αρχίσουμ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έπει πρώτα να ολοκληρώσουμ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ρκετές εμπρόθεσμες τροπολογίες. Τι θα γίνει μ' αυτές τις τροπολογίες; Αν τις δέχεται ο κύριος Υπουργός, να κοιτάξουμε να βολέψουμε τη συζήτηση. Εάν δεν τις δέχεται, θα πρέπει ορισμένες από αυτές να τις αναπτύξουμε. Θα πρέπει να προβλέψ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σον αφορά τις τροπολογίες, κύριε Κόρακα, αν είναι δυνατόν να ενσωματωθούν, όχι ως τροπολογίες, αλλά ως προτάσεις τις οποίες αποδέχομαι στο νομοσχέδιο, έχει καλώς. Τροπολογίες ως χωριστά άρθρα, δεν θα κάνω δεκτές. Θα παρακαλέσω συνεπώς -και αυτό το λέω για να σας διευκολύνω- σε κάθε άρθρο που συζητείται, αντί να το λέτε ως τροπολογία, να κάνετε μια υπόδειξη για να την περά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όρακα, θα σας παρακαλέσω να συνεχίσετε την πρότασή σας σε ό,τι αφορά τις ενότητες, γιατί σταματήσατε στο άρθρο 15. Τί προτείνετε περαιτέρω; Να μας πείτε πώς κατανέμονται και τα επόμενα άρθρα για να το θέσουμε υπόψ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το άρθρο 16 έως και το άρθρο 19, από το άρθρο 20 έως και το άρθρο 22, από το άρθρο 23 έως και το άρθρο 28 και από το άρθρο 29 μέχρ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πρόταση η οποία τίθεται υπόψη του Τμήματος είναι να συζητηθεί το νομοσχέδιο με τις παρακάτω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ενότητα άρθρα 1 και 2, δεύτερη ενότητα άρθρα 3 έως 10, τρίτη ενότητα άρθρα 11 έως 15, τέταρτη ενότητα άρθρα 16 έως 19, πέμπτη ενότητα άρθρα 20 έως 22, έκτη ενότητα άρθρα 23 έως 28 και έβδομη ενότητα άρθρα 29 έως 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Κύριε Πρόεδρε, καλύτερα να συζητήσουμε ως μία ενότητα τα άρθρα 23 έως το τέλος, όπως είναι η πρόταση του κ. Κουβ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για να μην αρχίσουμε νέο κύκλο συζητήσεων, ας πάμε σ' αυτές τις προτάσεις που έκανε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συζητηθεί το νομοσχέδιο με τις προαναφερθείσες ενότητες, με σχετική ανοχή, φυσικά, όσον αφορά το χρόνο αγόρευσης για την κάθε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μήμα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πρώτης ενότητας των άρθρων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αρκογιανν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Ουσιαστικά, κύριε Πρόεδρε, με τη συζήτηση επί της αρχής διεπιστώθη ότι τα δύο αυτά άρθρα κατά το μεγαλύτερο μέρος γίνονται δεκτά. Ιδιαίτερα οι διατάξεις δικονομικού περιεχομένου γίνονται δεκτές από το σύνολο του Τμήματος. Εκεί που εστιάζονται κάποιες αντιρρήσεις αρχικά μεν ήταν η σύνθεση της Ολομέλειας του Συμβουλίου της Επικρατείας που προβλέπεται από το άρθρο 1 παρ. 1 του νομοσχεδίου, που όμως όπως διεπιστώθη κατά τη συζήτηση στο Τμήμα, δεν υπάρχουν πλέον αντιρρήσεις και πιστεύω ότι παρέλκει κάθε περαιτέρω συζήτησης. Το ήμισυ συν ένας του συνόλου των συμβούλων και αντιπροέδρων απαιτούνται πλέον για τη νόμιμη σύνθεση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έγινε μεγάλη συζήτηση -και συνεχίζει να υπάρχει αντίρρηση από την Αντιπολίτευση- είναι οι δικαστικές αρμοδιότητες οι οποίες εκχωρούνται νομοθετικά, στο Ε' τμήμα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νίστηκε στο Τμήμα από τον κύριο Υπουργό, ότι πράγματι, όπως έχουν σήμερα τα πράγματα, το Ε' τμήμα του ΣτΕ, ουσιαστικά έχει ελάχιστη αρμοδιότητα η οποία έχει καθοριστεί και αυτή με νόμο. Εν όψει του γεγονότος ότι με απόφαση της Ολομέλειας έχουν κατανεμηθεί οι δικαστικές αρμοδιότητες στα άλλα τμήματα και του φόρτου ο οποίος υπάρχει, αν επαφιέμεθα στην έκδοση διαταγμάτων μετά από πρόταση της Ολομέλειας πραγματικά θα περάσει πολύς χρόνος, ενώ είναι επείγον αυτές οι δικαστικές αρμοδιότητες να καθοριστούν νομοθετικά. Σε καμιά περίπτωση δεν μπορεί κανείς να υποστηρίξει ότι μπορεί να υπάρχει κάποια πονηρή σκέψη με δεδομένο ότι δεν έχουμε σταθερή σύνθεση του Ε' τμήματος ή οποιουδήποτε τμήματος του ΣτΕ που δεν καθορίζεται, εν πάση περιπτώσει, από τον Υπουργό Δικαιοσύνης αλλά από την Ολομέλεια του ΣτΕ και σήμερα μπορεί να είναι μια συγκεκριμένη σύνθεση, αύριο μπορεί να είναι μια διαφορετική σύνθεση και να δικάζουν άλλοι δικαστές αυτές τις υποθέσεις οι οποίες προσδιορίζονται σήμερα με την παραγρ. 5 του άρθου 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λομέλεια του Ελεγκτικού Συνεδρίου, ισχύουν όσα είπα προηγουμένως για το ΣτΕ. Για την παρ. 2 περί Ελεγκτικού Συνεδρίου, όπου προσδιορίζονται ποια είναι τα πρόσωπα τα οποία μπορεί να επιλεγούν ως Πάρεδροι του Ελεγκτικού Συνεδρίου, έχω να τονί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αίνεται πόσο ορθή και χρήσιμη είναι η διεύρυνση της Ολομέλειας του Ελεγκτικού Συνεδρίου δεδομένου ότι οι υποψήφιοι Πάρεδροι του Ελεγκτικού Συνεδρίου δεν διαγωνίζονται για να έχουμε επιτυχόντες, αλλά επιλέγονται. Αντιλαμβάνεσθε μία συρρικνωμένη σύνθεση της Ολομέλειας πόσο θα μπορούσε να προκαλέσει υπόνοιες πιθανόν για μεροληψία. Διευρυμένη σύνθεση της Ολομέλειας, κάτι τέτοιο δεν μπορεί να το επιτρέψει. Έτσι λοιπόν σοφά νομοθετείται σήμερα με το υπό ψήφιση νομοσχέδιο και επιβάλλεται πλέον μία  διευρυμένη σύνθεση και σ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αντιρρήσεις και επιφυλάξεις διατυπώθηκαν για την παρ. 2 που προσδιορίζονται οι κατηγορίες των προσώπων μεταξύ των οποίων επιλέγονται οι πάρεδροι του Ελεγκτικού Συνεδρίου και ιδιαίτερα το σημείο του άρθρου που επιτρέπει την επιλογή μεταξύ των υπαλλήλων του Ελεγκτικού Συνεδρίου κ.λπ.  για μία πενταετία μιας ορισμένης κατηγορία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τονίσω ότι η αντικαθιστάμενη διάταξη ακριβώς προέβλεπε για μια πενταετία την επιλογή μεταξύ κάποιων κατηγοριών υπαλλήλων του Ελεγκτικού Συνεδρίου κ.λπ.  Το μόνο που θέλω να παρατηρήσω είναι ότι όπως είναι διατυπωμένη η σχετική διάταξη που αναφέρει για μια πενταετία από της ισχύος του παρόντος νόμου πάρεδροι του Ελεγκτικού Συνεδρίου μπορούν να διορισθούν και οι έχοντες πτυχίο νομικού τμήματος Πανεπιστημίου, υπάλληλοι του Ελεγκτικού Συνεδρίου, θα πρέπει να γίνει κάποια καλύτερη διατύπωση γιατί μπορεί να υποτεθεί κάποια στιγμή ότι η δεύτερη κατηγορία υπαλλήλων η οποία αναφέρεται στο άρθρο 2 δηλαδή από το σημείο που λέει "ως και υπάλληλοι της κατηγορίας ΠΕ με βαθμό Α`" θα μπορούσε να υποτεθεί ότι δεν είναι ανάγκη να είναι πτυχιούχοι νομικού τμήματο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διατύπωση θα πρέπει να γίνει κατά τέτοιο τρόπο ούτως ώστε να καταστεί σαφές ότι και αυτοί οι υπάλληλοι πρέπει να είναι πτυχιούχοι νομικού τμήματος του Πανεπιστημίου. Θα μπορούσαμε να λέμε: Να διορισθούν και οι έχοντες πτυχίο νομικού τμήματος Πανεπιστημίου α)υπάλληλοι του Ελεγκτικού Συνεδρίου και β) ως και υπάλληλοι της κατηγορίας ΠΕ, για να καταστεί πλέον σαφές ότι για τις δύο αυτές κατηγορίες απαιτείται να υπάρχει πτυχίο νομ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Σ` ό,τι αφορά το Ελεγκτικό Συνέδριο να κρατήσουμε τις παρατηρήσεις του κ. Μαρκογιαννάκη, γιατί νομίζω ότι είναι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Συμβούλιο της Επικρατείας και τον καθορισμό της αρμοδιότητας του Ε` τμήματος, αναφέρομαι, κύριε Πρόεδρε, στα όσα διεξοδικά είπα κατά τη συζήτηση της αρχής του νομοσχεδίου. Εξακολουθώ να μην αντιλαμβάνομαι γιατί χρειάζεται νομοθέτηση της αρμοδιότητας του Πέμπτου Τμήματος. Και δεν είναι πειστική η επίκληση του χρόνου που έκανε ο κύριος Υπουργός για να δικαιολογήσει την επιλογή της Κυβέρνησης να νομοθετήσει την αρμοδιότητα του Ε` τμήματος και να μην αφήσει τη ρύθμιση αυτή σε μία απόφαση της Ολομελείας του Συμβουλίου της Επικρατείας και στην εν συνεχεία έκδοση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μας δεν έχει σχέση μόνο με το γεγονός ότι έτσι μπορεί να δοθεί αρμοδιότητα η οποία θα εξυπηρετεί άλλες βλέψεις. Η αντίρρησή μας βρίσκεται και στο γεγονός ότι διαφωνούμε να έρχεται ο νομοθέτης και να παρεμβαίνει με ένα τέτοιο συγκεντρωτικό τρόπο σε ζητήματα που είναι δυνατόν να αντιμετωπίσει μόνο του το ί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ω να σημειώσω ότι είναι σωστό να καθορίζεται η Ολομέλεια τόσο του Συμβουλίου της Επικρατείας όσο και του Ελεγκτικού Συνεδρίου με ελάχιστη απαρτία του 50%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όπως είπαμε και στην πρωτολογία μας σχετικά με το άρθρο 1, η βασική παρατήρηση που έχουμε είναι ότι παρά το γεγονός πως πρόκειται για θετικές ρυθμίσεις που δεν θα είχαμε αντίρρηση να τις υποστηρίξουμε. Όμως ο τρόπος με τον οποίο εισάγονται χωρίς να ρωτηθεί η γνώμη της Ολομέλειας του Συμβουλίου της Επικρατείας μας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ένα θέμα καθαρά τυπικό. Είναι γεγονός ότι η εσωτερική οργάνωση του Ανώτατου Δικαστηρίου είναι ζήτημα βασικά του ίδιου του Ανώτατου Δικαστηρίου της Ολομέλειας. Εμείς δεν έχουμε αντίρρηση να δοθούν και δικαστικές αρμοδιότητες στο Ε` Τμήμα, το οποίο μέχρι τώρα είχε περισσότερο διοικητικές ή, ας πούμε, νομοτεχνικές αρμοδιότητες. Αλλά ωστόσο έπρεπε να εί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ηθεί η γνώμη του Συμβουλίου της Επικρατείας και αν ήταν απαραίτητο να μπει κάτι τέτοιο σε νόμο, να το συζητάγαμε. Να είχαμε δηλαδή και τη γνώμ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έκανε αυτήν τη χάρη, αν μπορώ να το πω έτσι, ο κύριος Υπουργός.  Κάποτε θα καταλάβουμε για ποιους λόγους. Λέγονται πολλά και διάφορα, κυρίως ίσως επειδή, όπως φαίνεται ο Πρόεδρος του Συμβουλίου της Επικρατείας δεν είναι τόσο της κυβερνητικής αρεσκείας, ενώ φαίνεται ότι ο Πρόεδρος του Ε` Τμήματος είναι περισσότερο αρεστός στην Κυβέρνηση. Λέγεται -δεν είναι βέβαια ζητήματα που μπορούμε να τα βεβαιώσουμε με στοιχεία- ότι για το λόγο ακριβώς αυτό διευρύνονται οι αρμοδιότητες του Ε`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μείς παίρνουμε υπόψη και το φόρτο εργασίας του Συμβουλίου της Επικρατείας και τις καθυστερήσεις που υπάρχουν. Μου έλεγε ένας δικηγόρος προχθές ότι  προσφυγή  που έκανε στο Συμβούλιο της Επικρατείας το 1989, είναι ζήτημα αν θα γίνει δυνατόν να εκδικαστεί μέσα στο 1992. Καταλαβαίνετε, λοιπόν, τι πολύπλευρα ζητήματ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ήθελα να πω ότι και στο άρθρο 1, αλλά και στο άρθρο 2 δεν είμαστε αντίθετοι για το θέμα της απαρτίας, να είναι το 50% συν 1 για να υπάρχει απαρτία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μας παρατήρηση στο άρθρο 2 είναι αυτή η ρύθμιση που γίνεται, την οποία χαρακτηρίσαμε ως φαύλο κομματισμό και το επαναλαμβάνω. Είναι η δυνατότητα που δίνεται να διορίζονται διοικητικοί υπάλληλοι του Ελεγκτικού Συνεδρίου δικ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δώ πραγματικά ότι "Για μια πενταετία από της ισχύος του παρόντος νόμου, πάρεδροι του Ελεγκτικού Συνεδρίου μπορούν να διοριστούν και οι έχοντες πτυχίο Νομικού Τμήματος Πανεπιστημίου, υπάλληλοι του Ελεγκτικού Συνεδρίου, της υπηρεσίας σε αυτό του γενικού επιτρό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απαράδεκτη αυτή η ρύθμιση και ζητάμε να απαλειφθεί. Αυτά προς το παρ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ύριοι συνάδελφοι, για το θέμα της Ολομέλειας του Συμβουλίου της Επικρατείας, νομίζω ότι πρέπει να είναι αντιπροσωπευτική η Ολομέλεια. Η από 10 άτομα αποτελούμενη Ολομέλεια, ήταν η μειοψηφία του Συμβουλίου της Επικρατείας και νομίζω ότι σήμερα με το 50% συν 1 πληρούται το γράμμα και του Συντάγματος και του νόμου και του δημοσίου αισ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όμως, υπ` αριθμ. 7 του Συμβουλίου της Επικρατείας, του 1991 –γι` αυτό είπα στην πρωτολογία μου στην κατ` αρχήν συζήτηση, ότι το Υπουργείο Δικαιοσύνης έχει βαδίσει στα βήματα της αποφάσεως της Ολομέλειας του Συμβουλίου της Επικρατείας, σε όσα άρθρα διαλαμβάνει περί Συμβουλίου Επικρατείας -λέει η πλειοψηφούσα άποψη- ότι πράγματι πρέπει να είναι κατά τι ηυξημένη, δηλαδή να αυξηθεί η Ολομέλεια του Συμβουλίου της Επικρατείας. Νομίζω ότι δεν μπορούμε να επιμένουμε σ` αυτό το θέμα, να μην είναι  50% συν 1. Αυτή η άποψη είναι αντικειμενική και πραγματικά στηρίζεται σ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αναφέρεται μέσα σ` αυτήν την ενότητα των άρθρων, είναι οι δικονομικοί κανόνες, που καθορίζονται, καταργουμένων ορισμένων διατάξεων, όπως του ν.1470, ο οποίος επαναλαμβάνω, ήταν στραγγαλιστικός για τον ελληνικό Λαό, δηλαδή του στερούσε δικονομικά δικαιώματα. Αυτή ήταν η άποψη των τότε κρατούντων, δηλαδή της οκταετίας του ΠΑΣΟΚ, όπου επηρέαζαν σφοδρά το Συμβούλιο της Επικρατείας με ορισμένα πρόσωπα. Δεν είναι του παρόντος να τα κατονομάσουμε, είναι γνωστά στο πανελλήνιο και όπου θέλησαν να έχουν στο χέρι τους και την Ολομέλεια με 10 άτομα αρεστά σ` αυτούς που θα διόριζε ο πρόεδρος κατ` απόλυτον επιλογή δική του και επιπλέον, υπήρχαν ορισμένες δικονομικές διατάξεις, σύμφωνα με τις οποίες δεν μπορούσε ο Έλληνας πολίτης να προσφύγει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χ. μια διάταξη στο Π.Δ. 18/1989, όπου έλεγε ότι οι πρόσθετοι λόγοι είναι απαράδεκτοι, αν υποβληθούν μετά από αναβολή της συζήτησης. Γιατί; Διότι έτσι στερούσε το δικαίωμα από τον Έλληνα διοικούμενο, ο οποίος προσέφευγε στο Συμβούλιο Επικρατείας, να έχει τη συζήτηση με τον εισηγητή -γιατί είπαμε ότι είναι συζητητικό το σύστημα- και να εκθέσει τις απόψεις του με προσθέτους λόγους, εάν δεν τους είχε συμπεριλάβει στο δικόγραφο, το οποίο αρχικά κατετέθη. Αυτό είναι αντιδικονομικό. Γιατί θα μου στερήσεις τα μέσα της υπεράσπισης και τη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θέλησαν να παραγραφούν πάρα πολλές υποθέσεις από το Συμβούλιο της Επικρατείας, με αποτέλεσμα αυτοί οι οποίοι προσέφυγαν, να μην έχουν το δικαίωμα της εννόμου προστασίας που παρέχει το Συμβούλιο της Επικρατείας. Γι` αυτό, βλέπαμε ότι, ενώ εξεδίδοντο αποφάσεις του Συμβουλίου της Επικρατείας, δεν εξετελούντο, αλλά και από την άλλη πλευρά τους λέγανε ότι έχασαν την προθεσμία να κάνουν ... με προσθέτους λόγους και έτσι η υπόθεση πήγαινε στράφι, όπω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2 αυτού του Προεδρικού Διατάγματος, αναφέρεται ότι "εκείνος ο οποίος ορίστηκε ως εισηγητής για τη συγκέντρωση κάθε στοιχείου χρήσιμου για τη διερεύνηση της υποθέσεως και συντάσσει εμπεριστατωμένη έκθεση...". Θα έλεγα, κύριε Υπουργέ, ότι η λέξη "εμπεριστατωμένη" είναι πάρα πολύ σκληρή. Χρειάζεται πάρα πολύ δουλειά να κάνει ένας εισηγητής, διότι και το Συμβούλιο της Επικρατείας έχει πάρα πολύ δουλειά. Δεν ξέρω μήπως αντί της λέξεως "εμπεριστατωμένη" να βάλουμε τη λέξη "συν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αυτό, κύριε Υπουργέ, να το κοιτάξετε. Σαν ιδέα το θέ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συντάσσουμε με τα όσα έχουμε πει κατά την πρωτολογία μας, τόσο εγώ, όσο και ο κύριος Υπουργός και ο Εισηγητή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ύριε Πρόεδρε, δεν έχω παρά ελάχιστα να προσθέσω σ` αυτά που ήδη έχω αναπτύ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του κ. Ζαφειρόπουλου, δέχομαι η λέξη "εμπεριστατωμένη" να αντικατασταθεί με τη λέξη "συν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ποιο σημείο αναφέρετ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ε συγχωρείτε, κύριε Υπουργέ, αλλά έχουμε ανάγκη από εμπεριστατωμένες εκθέσεις και όχι συν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πορεί να έχετε δίκιο, κύριε Κουβέλη, αλλά την εμπεριστατωμένη θα την κάνει μετά, με την απόφαση, την οποία θα εκ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χετική τροποποίηση, κύριε Υπουργέ, να γίνει στην παρ. 12 και συγκεκριμένα όταν τελειώνει το πρώτο εδάφιο της παρ.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Δεν νομίζω. Η παρ. 12 αναφέρει απλώς τη λέξη "έκθεση". Πώς θα τεθεί, κατά ποίον τρόπο; Η έκθεση αυτή πρέπει να είναι συνοπτική ή είναι δυνατόν να είναι συνοπτική; Πώς θα μ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ς απαλείψουμε το "εμπεριστατ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Προηγούμενη παράγραφος του νόμου ομιλεί για εμπεριστατωμένη έκθεση, κύριε Υπουργέ. Όχ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μπορούμε να το αλλάξουμε στο νόμο, λυπούμαι. Υπάρχει σε άλλη παράγραφο, προηγουμένη, η οποία όμως δεν υπάρχει εδώ. Εγώ θα ήθελα να δώσω την εξής απάντηση στο θέμα του άρθρου 2 για το Ελεγκτικό Συνέδριο, τρόπος διορισμού. Οι διατάξεις είναι οι ίδιες με αυτές που ισχύουν, με το ν.1756/88 και 1877/90. Απλώς γίνεται διευκρίνιση ως προς την ιδιότητα των υπαλλήλων μετά την ισχύ του βαθμολογίου. Απλώς ζητείται άσκηση καθηκόντων διευθυντού. Με τη νέα διάταξη όπως την έχουμε περιλάβει περιορίζεται το δικαίωμα  διορισμού μόνο στους υπαλλήλους του Λογιστηρίου, λόγω ειδικών γνώσεων στα σχετικά θέματα και διευκρινίζονται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πρόκειται περί μιας διατάξεως, απλώς περί διευκρίνισης υπάρχουσας δι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ννοείται ότι πρέπει να έχουν πτυχίο του νομικού τμήμα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άλιστα, όπως είναι διατυπωμένο. Επανέρχομαι στην παρ. 12 του άρθρου 1 που λέει: " Στην παρ.  1 του άρθρου 22 του Ν.Δ. 170/73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αρ. 1 Κώδ. Π.Δ. 18/1989)...", εκεί ακριβώς προσθέτω τη φράση "διαγράφεται η λέξη "εμπεριστατωμένη" και αντ` αυτής τίθεται η λέξη "συνοπτική" και ακολούθως συνεχίζει το κείμενο "προστίθεται τρίτ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όκειται δηλαδή περί προσθήκης. Δεν υπάρχει στο κείμενο, γίνεται μι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Υπουργέ, στο κείμενο που έχουμε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αι κάνω εγώ την εξής ερμηνευτική δήλωση ότι το συνοπτικό δεν σημαίνει ότι δεν περιλαμβάνει και την έννοια του εμπεριστατω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Αυτό είναι κάτι, αλλά υπάρχει κάτι που λείπει. Δεν έχουμε αυτήν τη διατύπωση στο κείμενο. Και σωστά το επεσήμανε ο Προεδρεύ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προσθήκη η οποία γίνεται αυτήν τη στιγμή κατόπιν υποδείξεως που γίνεται από τον κ. Ζαφει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Γίνεται δεκτό το άρθρο 1 όπως συμπληρ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 έγινε δεκτό, κατά πλειοψηφία, όπως συμπληρ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ενότητα των άρθρων 3-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Κύριε Πρόεδρε, με τα άρθρα 3-10 επέρχονται τροποποιήσεις στον Κώδικα Οργανισμού των Δικαστηρίων και Δικαστικών Λειτουργών με δεδομένη την επαναφορά του θεσμού του Ειρηνοδ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μεν τη σκοπιμότητα της επαναφοράς του θεσμού αυτού, νομίζω ότι δεν χρειάζεται παραπέρα ανάπτυξη από μέρους μου.  Άλλωστε και από τον κύριο Υπουργό και εγώ ο ίδιος αλλά και συνάδελφοι έχουν αναπτύξει δεόντως τους λόγους οι οποίοι επιβάλλουν την επαναφορά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πλά να επανέλθω και να τονίσω ότι η παράγραφος 2 του άρθρου 4 με την οποία επιτρέπεται πλέον να γίνει προϊστάμενος δικαστηρίου ο δικαστής ο οποίος έχει τιμωρηθεί πειθαρχικά εφόσον έχει διαγραφεί η ποινή του κατά το άρθρο 106 παράγραφος 4 ήτο ενδεδειγ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πειθαρχική ποινή η οποία έχει επιβληθεί, πρόστιμο ή ο,τιδήποτε άλλο, περνά ένα ορισμένο χρονικό διάστημα, διαγράφεται από το φάκελό του, δεν υπάρχει πλέον σαν ποινή, δεν λαμβάνεται υπόψη για την παραπέρα προαγωγή και όμως υπάρχει μία άλλη ποινή η οποία ίσχυε μέχρι τώρα!  Εκείνη που του απαγόρευε, συνεπεία της μη υπαρχούσης στο φάκελό του ποινής, να γίνει προϊστά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ρθώς ρυθμίζεται πλέον έτσι το θέμα.  Τονίζω την παράγραφο 7 του άρθρου 4 όπου επιτρέπεται κατ` εξαίρεση για τους Προέδρους Πρωτοδικών, Πρωτοδίκες και Παρέδρους των τακτικών διοικητικών δικαστηρίων να μην ισχύει το κώλυμα εντοπιότητας για τα διοικητικά Πρωτοδικεία Ιωαννίνων και Κοζάνης. Τη ρύθμιση αυτή επιβάλλει η μεγάλη περιφέρεια αυτών των Πρωτοδικείων και η απροθυμία τοποθέτησης εκεί δικαστικών λειτουργών μη προερχομένων από την περιοχή που δημιουργούσαν δυσχέρειες στη λειτουργία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επέρχεται συν τοις άλλοις διεύρυνση στην κατηγορία των προσώπων που έχουν δικαίωμα συμμετοχής στους διαγωνισμούς δικαστικών λειτουργών.  Προστίθεται  η κατηγορία εκείνων οι οποίοι έχουν πτυχία αμφοτέρων των τμημάτων της Νομικής Σχολής.  Και των δύο δηλαδή τμημάτων εφόσον το ένα από τα δύο πτυχία είναι με λίαν καλώς και της κατηγορίας των προσώπων που έχουν διατελέσει δικηγόροι ή δικαστικοί λειτουργοί για δύο τουλάχιστο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σημείωτες είναι και οι διατάξεις του άρθρου 6 όπου πλέον ο γενικός επίτροπος επικρατείας τακτικών διοικητικών δικαστηρίων παύει να είναι διακοσμητικό στοιχείο και έχει ουσιαστικές αρμοδιότητες.  Αλλά και η παράγραφος 2 με την οποία πλέον η Ολομέλεια του Συμβουλίου Επικρατείας επιλύει τελειωτικώς το ζήτημα που φέρεται ενώπιόν της και δεν το παραπέμπει στο Τμήμα οπότε θα είχαμε ένα φαύλο κύκλο επαναφοράς και ξανά επ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όπως τονίσθηκε κατά τη διάρκεια της συζητήσεως στην Επιτροπή αλλά και στην κατ` αρχήν συζήτηση στο Τμήμα, υπάρχει μία ευνοϊκή διάταξη για τους ειρηνοδίκες που υπηρετούν σήμερα και οι οποίοι μπορούν να μετέχουν στον πρώτο διαγωνισμό παρέδρων μετά την ψήφιση του νομοσχεδίου ανεξάρτητα από την ηλικία την οπο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τικός λόγος το γεγονός, ότι για πολλά χρόνια ενόψει της εκκρεμότητας που υπήρχε δεν συμμετείχαν σε διαγωνισμούς παρέδρων και κάποιοι που θα εδικαιούντο να έχουν λάβει μέρος πριν από 2 ή 3 χρόνια τώρα έχει περάσει το 40ο έτος της ηλικίας τους και δεν μπορούν να το πετύχουν.  Όλοι οι άλλοι οι οποίοι συμμετέχουν και που δεν αποκλείεται κανείς πλέον μετά την τροποποίηση του άρθρου πρέπει να έχουν τη νόμιμο ηλικία η οποία προβλέπ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περισσότερο να προσθέσω.  Άλλωστε στη συζήτηση επί της αρχής νομίζω ότι τα ειδικότερα αυτά θέματα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ν τιμή να ανακοινώσω στο Τμήμα ότι η Διαρκής Επιτροπή Δημόσιας Διοίκησης, Δημόσιας Τάξης και Δικαιοσύνης καταθέτει την Έκθεσή της στο σχέδιο νόμου του Υπουργείου Δημόσιας Τάξης "Είσοδος-Έξοδος, Παραμονή, Εργασία, Απέλαση Αλλοδαπών και διαδικασία αναγνώρισης Αλλοδαπών Προσφύ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συνάδελφος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ισχύουν όσα είπαμε συζητώντας επί της αρχής του νομοσχεδίου. Δεν θέλουμε να μπούμε στη λογική των επιμέρους ρυθμίσεων που αφορούν τους ειρηνοδίκες. Εμμένουμε στο θέμα αρχής, ότι ο Ειρηνοδίκης πρέπει να είναι εισαγωγικός βαθμός και να εξασφαλίζεται η εξέλιξη του Ειρηνοδίκη και σε άλλες βαθμίδες της Δικαιοσύνης. Με βάση την παραδοχή αυτή, εμείς θα καταψηφίσουμε τα άρθρα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θα έχω μία διαφωνία με το συνάδελφο κ. Κουβέλη. Από το παρελθόν εγίνοντο σκέψεις αν θα πρέπει να είναι εισαγωγικός βαθμός της Δικαιοσύνης ο Ειρηνοδίκης ή όχι. Κατ` επανάληψη είχαν γίνει τέτοιες συσκέψεις στο Υπουργείο Δικαιοσύνης.  Μάλιστα θυμάμαι, όταν είχα την τιμή να είμαι στο διοικητικό συμβούλιο του Δικηγορικού Συλλόγου με πρόεδρο τον αείμνηστο Αλέκο Σακελαρόπουλο, με τον τότε Υπουργό Δικαιοσύνης και με άλλους παλιούς και έγκριτους και δικαστές και δικηγόρους, όπως το Γιάννη Γρηγορίου και λοιπούς, είχε τεθεί το θέμα.   Είχαμε καταλήξει όλοι οι συνάδελφοι ότι δεν θα πρέπει να είναι ο εισαγωγικός βαθμός ο Ειρηνοδίκης. Ο Ειρηνοδίκης πρέπει να είναι ανεξάρτητο δικαιοδοτικό όργανο, ένα όργανο της Δικαιοσύνης, γιατί επιλύει άμεσα θέματα της ελληνικής επαρχίας. Γι` αυτό και είχε αποκληθεί πολύ σοφά, "ο δικαστής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ου πείτε με την παλιά έννοια της υπαίθρου. Γιατί και κάποιες αρχαιοπρεπείς φράσεις στην πολιτική δικονομία, όπως θα θυμούμαστε οι παλιότεροι, έχουν σήμερα καταργηθεί. Αλλά  σήμερα πάλι ο Ειρηνοδίκης έχει πολύ περισσότερη εργασία  λόγω της κοινωνικής ανάπτυξης, της οικονομικής ανάπτυξης η οποία υπάρχει. Ακόμα επιλαμβάνεται πολλές φορές και προσωπικών δικαιωμάτων, όπως είναι τα μισθωτικά δικαιώματα και νομίζω ότι είναι απαραίτητο να είναι αυτοτελές δικαιοδοτικό όργανο. Γιατί ποια θα ήταν η εξέλιξή του, ο εξελικτικός του βαθμός από τον Ειρηνοδίκη να πάει στον Πάρεδρο; Τώρα με την ευχέρεια την οποία δίνει το νομοσχέδιο αυτό, ότι ανεξαρτήτου ηλικίας μπορούν να δώσουν εξετάσεις για Πρωτοδίκες, σημαίνει ότι ένας 60 ετών, 65 ετών μπορεί να δώσει εξετάσεις και να γίνει Πάρεδρος παρά Πρωτοδίκαις. Αυτή είναι η εξέλιξη, αυτό είναι το όνειρ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Πολιτεία για να κατοχυρώσει τον Ειρηνοδίκη του έδωσε αυτούς τους βαθμούς της α, β, γ, δ, τάξεως, όπου τον εξομοιώ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ε το βαθμό του εφέτη. Οι δε μισθολογικές του προαγωγές δεν διαφέρουν καθόλου από το μισθολόγιο των τακτικών δικαστών. Γι` αυτό νομίζω ότι θα πρέπει να εγκαταλείψουμε αυτήν την ιδέα του εξελικτικού βαθμού του Ειρηνοδίκη, αλλά να τον αφήσουμε αυτοτελές όργανο δικαιοδοτικό όπως είναι με πολύ μεγάλη σημασία  για 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ιν μιλήσω θα ήθελα να κάνω μία πρόταση. Ήδη η ώρα έχει περάσει αρκετά, είναι 1.30` απ` ό,τι βλέπω, θα πρότεινα να σταματήσουμε σ` αυτήν την ενότητα με τη δέσμευση ότι αύριο αρχίζοντας 10.00` η ώρα ακριβώς θα τελειώσουμε περίπου τέτοια ώρα. Την κάνω αυτήν την πρόταση, γιατί ο κύριος Υπουργός έκανε μία εποικοδομητική πρόταση όταν θέσαμε το θέμα των τροπολογιών. Είπε ότι δεν μπορεί να δεχθεί τροπολογίες με τη μορφή των άρθρων, αλλά αν είναι δυνατόν να γίνονται παρατηρήσεις κατά τη συζήτηση των άρθρων που μπορεί να υπάρξει κάποια προσθήκη, αυτό να το δεχθεί. Θα θέλαμε λοιπόν ένα μικρό χρόνο προετοιμασίας για να μπορέσουμε να κάνουμε τέτοιε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νομίζω ότι έχουμε χρόνο μπροστά μας και τα άρθρα είναι ακόμα αρκετά -είμαστε στην αρχή- θα παρακαλέσω να φθάσουμε τουλάχιστον στη μέ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σπουδαιότερη ενότητα με τις περισσότερες παρατηρήσεις είναι η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συζητήσουμε και την επομένη ενότητα και μετά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άλλη ενότητα, η τέταρτη, δεν έχει, σχεδόν καθόλου συζήτηση.  Σε 4-5 λεπτά αυτή θα την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τελειώσουμε και την επομένη ενότητα. Αυτό προτείνει το Προεδρείο. Δεν ξέρω τι λέει και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ομίζω ότι πρέπει να σταματήσουμε εδώ και αύριο να πάμε κανονικά. Δεν έχουμε πρόβλημα. Το θέμα είναι να μπορέσουμε να κάνουμε καλύτερα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ταθώ σε μία παρατήρηση που έγινε και κατά την πρωτολογία μας. Συζητήσαμε πολύ γι` αυτήν εδώ. Είναι το θέμα της επαναφοράς του θεσμού του Ειρηνοδίκη. Εμείς δεν συμφωνούμε με τη ρύθμιση που γίνεται. Αυτό σε καμία περίπτωση φυσικά δεν σημαίνει ότι υποτιμούμε την τεράστια προσφορά του Ειρηνοδίκη. Ωστόσο, όμως, με τα σημερινά δεδομένα, η επιστροφή στο θεσμό διαιωνίζει την ύπαρξη δύο κατηγοριών δικαστικών λειτουργών. Όλοι υπογραμμίσαμε την τεράστια προσφορά του Ειρηνοδίκη. Δεν καταλαβαίνουμε γιατί να συνεχισθεί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τον κύριο Υπουργό να λέει, δεν παίρνουν τη δεύτερη μισθολογική προαγωγή οι Ειρηνοδίκες, διότι σταματάει η βαθμολογική τους εξέλιξη στο βαθμό του Ειρηνοδίκη Α` Τάξεως στο βαθμό του Προέδρου των Πρωτοδικών, Β` Τάξεως στο βαθμό του Πρωτοδίκη. Είναι ένα θέμα καθαρά τυπικό. Θα μπορούσαμε, λοιπόν, να πούμε, ότι ο Πρωτοδίκης Α` Τάξεως παίρνει δεύτερη μισθολογική προαγωγή, όπως ο Πρόεδρος των Πρωτοδικών, αφού βαθμολογικά εξισούνται και ο Ειρηνοδίκης Β` Τάξεως, όπως ο Πρωτοδίκης, τη δεύτερη μισθολογική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έλουμε να καλέσουμε τον Υπουργό να απαλείψει αυτήν τη διάταξη. Έχουμε τη γνώμη της Ένωσης Δικαστών και Εισαγγελέων. Είναι αντίθετη με την επάνοδο του θεσμού του Ειρηνο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ύτε και οι Ειρηνοδίκες νομίζουμε ότι έχουν αντίρρηση να καταργηθεί αυτός ο θεσμός του Ειρηνοδίκη. Σε όφελός τους είναι. Δεν συμφωνούμε κατά συνέπεια με τη διαιώνιση αυτής της κατάστασης στη Δικαιοσύνη, των πληβείων, όπως είπαμε χαρακτηριστικά και των πατρ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μία πρόταση, ότι στους διαγωνισμούς οι Ειρηνοδίκες να μπορούν να παίρνουν μέρος, ανεξάρτητα από την ηλικία τους. Αυτή έγινε δεκτή. Έχουμε καταθέσει, επίσης, μία τροπολογία με την οποία ζητάμε να γίνει κάποια ρύθμιση, ώστε να μπορούν να παίρνουν μέρος στους διαγωνισμούς και οι δικασ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ν μέρος στο διαγωνισμό οι Ειρηνοδίκες, που σωστά βγάζετε το όριο της ηλικίας γι` αυτούς, αλλά να έχουν τη δυνατότητα να παίρνουν μέρος και οι δικηγόροι και οι δικασ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μία τροποποίηση. Απάλειψε την τρίτη, τέταρτη και πέμπτη γραμμή από το "γίνονται" μέχρι  "ηλικίας", της παραγράφου 2 του άρθρου 9 και μας είπε, ότι αυτό σημαίνει, ότι μπορούν  και οι δικαστικοί υπάλληλοι να παίρνουν μέρος στους διαγωνισμούς. Δεν το βλέπω πουθενά ξεκαθαρισμένο. Καλό θα ήταν ο κύριος Υπουργός να μας κάνει κάποια ερμηνευτική δήλωση. Από πού βγαίνει ότι μπορούν και οι δικαστικοί υπάλληλοι; Δεν το βλέπω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Υπ. Δικαιοσύνης): Κύριε Κόρακα κανένας περιο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ην παράγραφο όπως έχει διατυπωθεί τελικώς. " Στον πρώτο μετά τη δημοσίευση του παρόντος διαγωνισμό, για την πλήρωση κενών θέσεων Παρέδρων  πολιτικών δικαστηρίων και εισαγγελιών, οι ήδη υπηρετούντες Ειρηνοδίκες λαμβάνουν μέρος ασχέτως ηλικίας" . Γίνεται μία διάκριση ως προς την ηλικία, μόνο για τους Ειρηνοδίκες. Είναι ανοιχτό για τους πάντες. Εάν θέλετε είναι και δήλωσή μου ερμηνευτικ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τάξει, κύριε Πρόεδρε. Αυτά προς το παρόν και επαναλαμβάνω την πρόταση να σταματήσουμε εδώ με τη δέσμευση ότι αύριο θα ολοκληρώσουμε και αυτό το λέω επειδή κάνετε μία εποικοδομητική κατά την άποψή μας πρόταση σχετικά με τις τροπολογίες. Επειδή δεν θέλετε να δεχθείτε -δεν ξέρω γιατί- τροπολογίες που κατατέθηκαν στην Κοινοβουλευτική Επιτροπή, δεχθήκατε ως ιδιαίτερα άρθρα, δεν θέλετε να δεχθείτε τροπολογίες ως ιδιαίτερα άρθρα, αλλά μπορείτε να τις δεχθείτε ως προσθήκες στην κατ'άρθρον συζήτηση, να προετοιμασθούμε και να σας κάνουμε τέτοι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Για να είμαι σαφής εγώ δέχομαι τη διακοπή για αύριο  με την προϋπόθεση  ότι θα τελειώσουμε αύριο το μεσημέρι κάποια ώρα, που θα αποφασίσουμε και επειδή πρέπει να ψηφισθεί αυτό το νομοσχέδιο και στο σύνολό του στο Τμήμα  και να μην πάει στην Ολομέλεια, γι'αυτό παρακαλώ  αυτές οι τροπολογίες  που δεν μπορώ  να τις δω ως τροπολογίες αλλά ως υποδείξεις σας, να τις δούμε για να μπορέσουμε να τις συμπεριλάβου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 αυτό το ζητώ αυτό, για να μπορέσουμε να προετοιμασθού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Είμεθα σύμφωνοι να διακόψουμε μετά 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διακόψουμε αυτήν την ώρα, βεβαίως και να πάμε αύριο και με τη μεθοδολογία που επρότεινε ο κύριος Υπουργός. Αλλά, κύριε Υπουργέ, πρέπει να έχουμε τη δυνατότητα για ελάχιστες τουλάχιστον τροπολογίες, οι οποίες δεν μπορούν να συνδυασθούν με τις υπάρχουσες διατάξεις του νομοσχεδίου σας, να πούμε δύο κουβέντες μήπως μπορέσουμε και σας πείσουμε έστω την τελευταία στιγμή. Να έχουμε έστω μία απάντησή σας.  Υπάρχουν τροπολογίες που δεν μπορούν νομοτεχνικά να συνδυασθούν με τις διατάξεις του νομοσχεδίου. `Έστω μισή ώρα ας αφιερώσει το Τμήμα σ' αυτήν την υπόθε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φ' όσον υπάρχει η ομοφωνία όλου του Τμήματος νομίζω ότι μπορείτε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Ο κ. Κουβέλης αναφέρθηκε στις τροπολογίες, που δεν συνδυάζονται με τα υπάρχοντα άρθρα. Αναμφιβόλως θα τις συζητήσουμε, κύριε Κουβέλη, και θα τοποθετηθεί η Κυβέρνηση, άσχετα αν δεν μπορεί να τις συμπεριλάβει σ'αυτό το νομοσχέδιο που συζητεί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ην το αποκλεί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κτός αν και όλα τα μέλη του Τμήματος συμφωνού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Εγώ είπα αν μπορεί να συνδυασθεί, με κάποια διάταξη, που υπάρχει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ατά συνέπεια κηρύσσεται περαιωμένη η συζήτηση επί της ενότητας των άρθρων 3 έως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3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09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9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με τη συναίνεση του Τμήματος θα λύσουμε τη συνεδρίαση. Πριν όμως λύσουμε τη συνεδρίαση έχουν διανεμηθεί τα Πρακτικά της Πέμπτης 19 Σεπτεμβρ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9ης Σεπτεμβρίου 1991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πρέπει, κύριοι συνάδελφοι, να ορίσουμε και κάποιο χρόνο καταληκτικό, τι ώρα θα τελειώσουμε αύριο; Οπωσδήποτε αναφερόμαστε και στον Κανονισμό. Ο Κανονισμός αναφέρει σχετικώς, εκτός εάν αποφασισθεί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υνήθως έτσι γίνεται, κύριε Πρόεδρε. Εάν συμφωνούν, οι κύριοι συνάδελφοι, να πούμε για τις 14.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ς πούμε έως τις 1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επειδή ενδέχεται να έχω ένα ταξίδι αύριο το απόγευμα, θα παρακαλέσω να πούμε 14.00` , 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σας διευκολύνουμε και χωρίς "αντισταθμιστικά οφέλη". Δεν θα τα διεκδικήσουμε. Εάν μας πείτε ότι θα δεχθείτε τις τροπολογίες, να τελειώσουμε και στις 13.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πάμε στις 15.00`. Κατανοώ απόλυτα αυτό που λέει ο κύριος Υπουργός, με στόχο να τελειώσουμε όσο γίνεται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α πάμε στις 15.00`, με την ευχή να τελειώσουμε στι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θα πάμε αύριο μέχρι τις 1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λοιπόν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40` λύεται η συνεδρίαση για αύριο Πέμπτη 3 Οκτωβρίου 1991 και ώρα 10.00`, με αντικείμενο εργασιών του Τμήματος νομοθετική εργασία, συνέχιση της συζητήσεως επί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4:00Z</dcterms:created>
  <dc:creator>g.sotiropoulou</dc:creator>
  <dc:description/>
  <cp:keywords/>
  <dc:language>en-US</dc:language>
  <cp:lastModifiedBy>g.sotiropoulou</cp:lastModifiedBy>
  <dcterms:modified xsi:type="dcterms:W3CDTF">2013-06-20T09:44:00Z</dcterms:modified>
  <cp:revision>2</cp:revision>
  <dc:subject/>
  <dc:title/>
</cp:coreProperties>
</file>